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11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комиссии по проведению административной реформы в Дядьковском сельском поселении  Кореновского район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900"/>
        <w:jc w:val="both"/>
        <w:rPr/>
      </w:pPr>
      <w:r>
        <w:rPr>
          <w:sz w:val="28"/>
          <w:szCs w:val="28"/>
        </w:rPr>
        <w:t xml:space="preserve">В целях проведения административной реформы на территории Дядьковского сельского поселения    Кореновского  района, </w:t>
      </w:r>
      <w:r>
        <w:rPr>
          <w:spacing w:val="4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30" w:firstLine="81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</w:t>
      </w:r>
      <w:r>
        <w:rPr>
          <w:sz w:val="28"/>
        </w:rPr>
        <w:t xml:space="preserve">омиссию по проведению административной реформы в </w:t>
      </w:r>
      <w:r>
        <w:rPr>
          <w:sz w:val="28"/>
          <w:szCs w:val="28"/>
        </w:rPr>
        <w:t xml:space="preserve"> Дядьковском сельском поселении  Кореновского района  и утвердить ее состав  (приложение № 1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sz w:val="28"/>
        </w:rPr>
        <w:t xml:space="preserve">по проведению административной реформы в </w:t>
      </w:r>
      <w:r>
        <w:rPr>
          <w:sz w:val="28"/>
          <w:szCs w:val="28"/>
        </w:rPr>
        <w:t xml:space="preserve"> Дядьковском сельском поселении  Кореновского района (приложение № 2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главы Дядьковского сельского поселения Кореновского района от 13 июня 2007 года № 31 «О проведении административной реформы в Дядьковском сельском поселении Кореновского района», от 09 декабря 2008 года № 90 «О внесении изменений в постановление главы Дядьковского сельского поселения от 13 июня 2007 года № 31 «О проведении административной реформы в Дядьковском сельском поселении Кореновского района»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tLeast" w:line="2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tLeast" w:line="2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Постановление вступает в силу со дня его подписания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1 года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оведению административной реформы в </w:t>
      </w:r>
      <w:r>
        <w:rPr>
          <w:sz w:val="28"/>
          <w:szCs w:val="28"/>
        </w:rPr>
        <w:t xml:space="preserve"> Дядьковском сельском поселении  Кореновского район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 комиссии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 Дядьковского сельского поселения Кореновского района, секретарь комиссии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ячеслав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епан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ая сельская библиоте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1 года № 71</w:t>
            </w:r>
          </w:p>
        </w:tc>
      </w:tr>
    </w:tbl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оведению административной реформ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м сельском поселении 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Комиссия по проведению административной реформы в Дядьковском сельском поселении  Кореновского района  (далее - Комиссия) является уполномоченным координационным органом, обеспечивающим реализацию направлений административной реформы, проводимой в посел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 образуется  на период реализации административной реформы и действует на коллегиаль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законами и иными нормативными правовыми актами Краснодарского края, уставом Дядьковском сельском поселении  Кореновского района, постановлениями, распоряжениями  администрации Дядьковском сельском поселении  Кореновского района,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firstLine="824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Комиссии являются:</w:t>
      </w:r>
    </w:p>
    <w:p>
      <w:pPr>
        <w:pStyle w:val="Normal"/>
        <w:ind w:left="27" w:firstLine="824"/>
        <w:jc w:val="both"/>
        <w:rPr/>
      </w:pPr>
      <w:r>
        <w:rPr>
          <w:sz w:val="28"/>
          <w:szCs w:val="28"/>
        </w:rPr>
        <w:t xml:space="preserve">управление, координация и контроль за ходом реализации мероприятий по проведению административной реформы в Дядьковском сельском поселении  Кореновского район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353060</wp:posOffset>
                </wp:positionV>
                <wp:extent cx="4508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6.85pt;mso-wrap-distance-left:9.05pt;mso-wrap-distance-right:9.05pt;mso-wrap-distance-top:0pt;mso-wrap-distance-bottom:0pt;margin-top:27.8pt;mso-position-vertical-relative:text;margin-left:20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4"/>
        <w:jc w:val="both"/>
        <w:rPr/>
      </w:pPr>
      <w:r>
        <w:rPr>
          <w:sz w:val="28"/>
          <w:szCs w:val="28"/>
        </w:rPr>
        <w:t>разработка предложений по оптимизации структуры и функций отраслевых (функциональных) органов администрации Дядьковского сельского поселения Кореновского района и подведомственных  муниципальных учреждений и предприятий;</w:t>
      </w:r>
    </w:p>
    <w:p>
      <w:pPr>
        <w:pStyle w:val="Normal"/>
        <w:ind w:firstLine="824"/>
        <w:jc w:val="both"/>
        <w:rPr/>
      </w:pPr>
      <w:r>
        <w:rPr>
          <w:sz w:val="28"/>
          <w:szCs w:val="28"/>
        </w:rPr>
        <w:t>анализ социально – экономической ситуации в Дядьковском сельском поселении  Кореновского района и подготовка  предложений о корректировке  приоритетных направлений социально – экономического развития поселения;</w:t>
      </w:r>
    </w:p>
    <w:p>
      <w:pPr>
        <w:pStyle w:val="Normal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24"/>
        <w:jc w:val="both"/>
        <w:rPr/>
      </w:pPr>
      <w:r>
        <w:rPr>
          <w:sz w:val="28"/>
          <w:szCs w:val="28"/>
        </w:rPr>
        <w:t>рассмотрение проектов нормативных правовых актов администрации поселения, проектов решений Совета поселения, касающихся  проведения административной реформы в Дядьковском сельском поселении  Кореновского района;</w:t>
      </w:r>
    </w:p>
    <w:p>
      <w:pPr>
        <w:pStyle w:val="Normal"/>
        <w:ind w:firstLine="824"/>
        <w:jc w:val="both"/>
        <w:rPr/>
      </w:pPr>
      <w:r>
        <w:rPr>
          <w:sz w:val="28"/>
          <w:szCs w:val="28"/>
        </w:rPr>
        <w:t>обеспечение согласованности действий отраслевых (функциональных)   органов Дядьковского сельского поселения  Кореновского района, взаимодействия с федеральными органами исполнительной власти и их территориальными подразделениями, органами  государственной власти Краснодарского края, а также заинтересованными организациями и общественными объединениями при проведении административной реформы на территории Дядьковского сельского поселения Кореновского района;</w:t>
      </w:r>
    </w:p>
    <w:p>
      <w:pPr>
        <w:pStyle w:val="Normal"/>
        <w:ind w:firstLine="824"/>
        <w:jc w:val="both"/>
        <w:rPr/>
      </w:pPr>
      <w:r>
        <w:rPr>
          <w:sz w:val="28"/>
          <w:szCs w:val="28"/>
        </w:rPr>
        <w:t>формирование предложений по внесению изменений в устав Дядьковского сельского поселения  Кореновского района, в федеральные, краевые законы, регулирующие полномочия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 исполнение поставленных задач Комиссия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0" w:leader="none"/>
        </w:tabs>
        <w:suppressAutoHyphens w:val="true"/>
        <w:autoSpaceDE w:val="false"/>
        <w:spacing w:lineRule="exact" w:line="317"/>
        <w:ind w:right="14" w:firstLine="864"/>
        <w:jc w:val="both"/>
        <w:rPr/>
      </w:pPr>
      <w:r>
        <w:rPr>
          <w:sz w:val="28"/>
          <w:szCs w:val="28"/>
        </w:rPr>
        <w:t xml:space="preserve">определяет цели, задачи и направления проведения административной реформы в Дядьковском сельском поселении  Кореновского района;  </w:t>
      </w:r>
    </w:p>
    <w:p>
      <w:pPr>
        <w:pStyle w:val="Normal"/>
        <w:tabs>
          <w:tab w:val="clear" w:pos="708"/>
          <w:tab w:val="left" w:pos="0" w:leader="none"/>
        </w:tabs>
        <w:ind w:firstLine="864"/>
        <w:jc w:val="both"/>
        <w:rPr/>
      </w:pPr>
      <w:r>
        <w:rPr>
          <w:sz w:val="28"/>
          <w:szCs w:val="28"/>
        </w:rPr>
        <w:t>разрабатывает программы и планы мероприятий по проведению административной реформы в Дядьковском сельском поселении  Кореновского района, показатели достижения целей административной реформ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317"/>
        <w:ind w:right="22" w:firstLine="864"/>
        <w:jc w:val="both"/>
        <w:rPr/>
      </w:pPr>
      <w:r>
        <w:rPr>
          <w:sz w:val="28"/>
          <w:szCs w:val="28"/>
        </w:rPr>
        <w:t>обеспечивает внедрение методов и процедур управления по целям и</w:t>
        <w:br/>
        <w:t>результатам в органах местного самоуправления Дядь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3" w:leader="none"/>
        </w:tabs>
        <w:spacing w:lineRule="exact" w:line="317"/>
        <w:ind w:right="22" w:firstLine="864"/>
        <w:jc w:val="both"/>
        <w:rPr/>
      </w:pPr>
      <w:r>
        <w:rPr>
          <w:sz w:val="28"/>
          <w:szCs w:val="28"/>
        </w:rPr>
        <w:t>обеспечивает проведение анализа функций, осуществляемых</w:t>
        <w:br/>
        <w:t>органами местного самоуправления, а также муниципальными учреждениями и муниципальными унитарными предприятиями Дядьковского сельского поселения Кореновского района, в том числе на предмет их избыточности и дубл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99" w:leader="none"/>
        </w:tabs>
        <w:autoSpaceDE w:val="false"/>
        <w:spacing w:lineRule="exact" w:line="317" w:before="7" w:after="0"/>
        <w:ind w:right="20" w:firstLine="864"/>
        <w:jc w:val="both"/>
        <w:rPr/>
      </w:pPr>
      <w:r>
        <w:rPr>
          <w:spacing w:val="-1"/>
          <w:sz w:val="28"/>
          <w:szCs w:val="28"/>
        </w:rPr>
        <w:t xml:space="preserve">обеспечивает разработку и внедрение административных регламентов </w:t>
      </w:r>
      <w:r>
        <w:rPr>
          <w:sz w:val="28"/>
          <w:szCs w:val="28"/>
        </w:rPr>
        <w:t>исполнения  функций  органами  местного  самоуправления Дядьковского сельского поселения  Кореновского района и предоставления муниципальных услуг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45085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6.85pt;mso-wrap-distance-left:9.05pt;mso-wrap-distance-right:9.05pt;mso-wrap-distance-top:0pt;mso-wrap-distance-bottom:0pt;margin-top:2.5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7" w:after="0"/>
        <w:ind w:right="22" w:firstLine="864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корректировке организационных структур и изменений штатной числен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1" w:leader="none"/>
        </w:tabs>
        <w:spacing w:lineRule="exact" w:line="317"/>
        <w:ind w:right="22" w:firstLine="864"/>
        <w:jc w:val="both"/>
        <w:rPr/>
      </w:pPr>
      <w:r>
        <w:rPr>
          <w:sz w:val="28"/>
          <w:szCs w:val="28"/>
        </w:rPr>
        <w:t>вносит предложения по оптимизации структуры и функций</w:t>
        <w:br/>
        <w:t>муниципальных унитарных предприятий и муниципальных учреждений</w:t>
        <w:br/>
        <w:t>органов местного самоуправления Дядь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2" w:firstLine="864"/>
        <w:jc w:val="both"/>
        <w:rPr/>
      </w:pPr>
      <w:r>
        <w:rPr>
          <w:sz w:val="28"/>
          <w:szCs w:val="28"/>
        </w:rPr>
        <w:t>обеспечивает разработку и реализацию муниципальной антикоррупционной программы и антикоррупционных программ структурных подразделений органов местного самоуправления Дядьковского сельского поселения Корен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exact" w:line="317"/>
        <w:ind w:right="40" w:firstLine="86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дрение новых механизмов взаимодействия органов местного самоуправления 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7" w:leader="none"/>
          <w:tab w:val="left" w:pos="4133" w:leader="none"/>
        </w:tabs>
        <w:autoSpaceDE w:val="false"/>
        <w:spacing w:lineRule="exact" w:line="317"/>
        <w:ind w:right="40" w:firstLine="864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7" w:leader="none"/>
        </w:tabs>
        <w:autoSpaceDE w:val="false"/>
        <w:spacing w:lineRule="exact" w:line="317"/>
        <w:ind w:right="40" w:firstLine="864"/>
        <w:jc w:val="both"/>
        <w:rPr/>
      </w:pPr>
      <w:r>
        <w:rPr>
          <w:sz w:val="28"/>
          <w:szCs w:val="28"/>
        </w:rPr>
        <w:t>обеспечивает создание и внедрение систем мониторинга качества и доступности предоставляемых муниципальных услуг, реализации антикоррупционных программ, эффективности процедур закупок для муниципальных нужд, информационной открытости органов местного самоуправления Дядьковского сельского поселения Корен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spacing w:lineRule="exact" w:line="317"/>
        <w:ind w:right="36" w:firstLine="864"/>
        <w:jc w:val="both"/>
        <w:rPr/>
      </w:pPr>
      <w:r>
        <w:rPr>
          <w:spacing w:val="-1"/>
          <w:sz w:val="28"/>
          <w:szCs w:val="28"/>
        </w:rPr>
        <w:t xml:space="preserve">организует информирование общественности о целях, задачах и ходе </w:t>
      </w:r>
      <w:r>
        <w:rPr>
          <w:sz w:val="28"/>
          <w:szCs w:val="28"/>
        </w:rPr>
        <w:t>реализации административной реформы в Дядьковском сельском поселении 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6" w:leader="none"/>
        </w:tabs>
        <w:spacing w:lineRule="exact" w:line="317"/>
        <w:ind w:right="29" w:firstLine="864"/>
        <w:jc w:val="both"/>
        <w:rPr/>
      </w:pPr>
      <w:r>
        <w:rPr>
          <w:sz w:val="28"/>
          <w:szCs w:val="28"/>
        </w:rPr>
        <w:t>способствует распространению успешного опыта реформирования</w:t>
        <w:br/>
        <w:t>муниципального управления в Дядьковском сельском поселении 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43" w:firstLine="86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зультативности мероприятий административной реформы в Дядьковском сельском поселении  Корен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в соответствии с возложенными на нее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ля реализации возложенных  задач и функций Комиссия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ивать отчёты  руководителей отраслевых (функциональных) подразделений администрации Дядьковского сельского поселения Кореновского района,  руководителей подведомственных муниципальных учреждений и предприятий о выполнении задач по проведению административной реформы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прашивать  в установленном порядке у федеральных органов исполнительной власти и их территориальных подразделений, органов исполнительной власти Краснодарского края, заинтересованных организаций необходимые материалы по вопросам проведения административной реформы в Дядьковском сельском поселении  Кореновского райо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76275</wp:posOffset>
                </wp:positionV>
                <wp:extent cx="4508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6.85pt;mso-wrap-distance-left:9.05pt;mso-wrap-distance-right:9.05pt;mso-wrap-distance-top:0pt;mso-wrap-distance-bottom:0pt;margin-top:53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координационные совещания и рабочие встречи  по вопросам проведения административной реформы в Дядьковском сельском поселении  Корен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473" w:leader="none"/>
        </w:tabs>
        <w:autoSpaceDE w:val="false"/>
        <w:spacing w:lineRule="exact" w:line="317"/>
        <w:ind w:left="40" w:right="40" w:firstLine="811"/>
        <w:jc w:val="both"/>
        <w:rPr/>
      </w:pPr>
      <w:r>
        <w:rPr>
          <w:sz w:val="28"/>
          <w:szCs w:val="28"/>
        </w:rPr>
        <w:t>создавать рабочие группы для оперативной подготовки материалов, проектов нормативных правовых актов и предложений по вопросам проведения административной реформы в Дядьковском сельском поселении 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влекать  в установленном порядке к работе комиссии специалистов отраслевых (функциональных) подразделений администрации Дядьковского сельского поселения Кореновского района,  руководителей подведомственных муниципальных учреждений и предприятий, заинтересованных организаций и обществен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комисс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exact" w:line="317"/>
        <w:ind w:firstLine="851"/>
        <w:jc w:val="both"/>
        <w:rPr/>
      </w:pPr>
      <w:r>
        <w:rPr>
          <w:sz w:val="28"/>
          <w:szCs w:val="28"/>
        </w:rPr>
        <w:t>4.1. В состав комиссии входят руководители органов местного самоуправления, структурных подразделений и представители общественности Дядьковского сельского поселения Кореновского района.</w:t>
      </w:r>
    </w:p>
    <w:p>
      <w:pPr>
        <w:pStyle w:val="TextBody"/>
        <w:rPr/>
      </w:pPr>
      <w:r>
        <w:rPr>
          <w:szCs w:val="28"/>
        </w:rPr>
        <w:t>4.2. Состав комиссии утверждается постановлением администрации Дядьковского сельского поселения Кореновского района.</w:t>
      </w:r>
    </w:p>
    <w:p>
      <w:pPr>
        <w:pStyle w:val="TextBody"/>
        <w:rPr/>
      </w:pPr>
      <w:r>
        <w:rPr>
          <w:szCs w:val="28"/>
        </w:rPr>
        <w:t>4.3. Комиссия состоит из председателя, заместителя председателя, секретаря и членов комиссии.</w:t>
      </w:r>
    </w:p>
    <w:p>
      <w:pPr>
        <w:pStyle w:val="TextBody"/>
        <w:rPr/>
      </w:pPr>
      <w:r>
        <w:rPr>
          <w:szCs w:val="28"/>
        </w:rPr>
        <w:t>4.4. Председатель комиссии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right="3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, ведет заседания, распределяет</w:t>
        <w:br/>
        <w:t>обязанности между членами Комиссии, даёт им поручения;</w:t>
      </w:r>
    </w:p>
    <w:p>
      <w:pPr>
        <w:pStyle w:val="TextBody"/>
        <w:rPr>
          <w:szCs w:val="28"/>
        </w:rPr>
      </w:pPr>
      <w:r>
        <w:rPr>
          <w:szCs w:val="28"/>
        </w:rPr>
        <w:t>устанавливает  периодичность проведения заседаний комиссии, осуществляет общее руководство  их подготовкой;</w:t>
      </w:r>
    </w:p>
    <w:p>
      <w:pPr>
        <w:pStyle w:val="TextBody"/>
        <w:rPr>
          <w:szCs w:val="28"/>
        </w:rPr>
      </w:pPr>
      <w:r>
        <w:rPr>
          <w:szCs w:val="28"/>
        </w:rPr>
        <w:t>созывает заседания комиссии, определяет повестку дня и председательствует на  ее заседаниях;</w:t>
      </w:r>
    </w:p>
    <w:p>
      <w:pPr>
        <w:pStyle w:val="TextBody"/>
        <w:rPr>
          <w:szCs w:val="28"/>
        </w:rPr>
      </w:pPr>
      <w:r>
        <w:rPr>
          <w:szCs w:val="28"/>
        </w:rPr>
        <w:t>подписывает решения комисс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ает поручения заместителю председателя комиссии, секретарю комиссии, членам комиссии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ет иные функции по руководству комиссией.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7"/>
        <w:ind w:right="43" w:firstLine="851"/>
        <w:jc w:val="both"/>
        <w:rPr/>
      </w:pPr>
      <w:r>
        <w:rPr>
          <w:spacing w:val="-6"/>
          <w:sz w:val="28"/>
          <w:szCs w:val="28"/>
        </w:rPr>
        <w:t xml:space="preserve">4.5. </w:t>
      </w:r>
      <w:r>
        <w:rPr>
          <w:sz w:val="28"/>
          <w:szCs w:val="28"/>
        </w:rPr>
        <w:t>Заместитель председателя Комиссии выполняет функции</w:t>
        <w:br/>
        <w:t>председателя Комиссии в случае его отсутств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firstLine="851"/>
        <w:jc w:val="both"/>
        <w:rPr/>
      </w:pPr>
      <w:r>
        <w:rPr>
          <w:spacing w:val="-7"/>
          <w:sz w:val="28"/>
          <w:szCs w:val="28"/>
        </w:rPr>
        <w:t>4.6.</w:t>
      </w:r>
      <w:r>
        <w:rPr>
          <w:sz w:val="28"/>
          <w:szCs w:val="28"/>
        </w:rPr>
        <w:t xml:space="preserve"> Секретарь Комиссии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/>
        <w:ind w:right="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ланов работы Комиссии, составляет проект повестки дня её заседаний, 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spacing w:lineRule="exact" w:line="317"/>
        <w:ind w:right="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и повестке дня</w:t>
        <w:br/>
        <w:t>очередного заседания, обеспечивает их необходимыми справочными и</w:t>
        <w:br/>
        <w:t>информационными материал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229235</wp:posOffset>
                </wp:positionV>
                <wp:extent cx="45085" cy="340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6.85pt;mso-wrap-distance-left:9.05pt;mso-wrap-distance-right:9.05pt;mso-wrap-distance-top:0pt;mso-wrap-distance-bottom:0pt;margin-top:18.05pt;mso-position-vertical-relative:text;margin-left:20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1217" w:leader="none"/>
        </w:tabs>
        <w:suppressAutoHyphens w:val="tru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я и осуществляет контроль за</w:t>
        <w:br/>
        <w:t>выполнением решений Комиссии, поручений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17" w:before="7" w:after="0"/>
        <w:ind w:right="14" w:firstLine="851"/>
        <w:jc w:val="both"/>
        <w:rPr/>
      </w:pPr>
      <w:r>
        <w:rPr>
          <w:sz w:val="28"/>
          <w:szCs w:val="28"/>
        </w:rPr>
        <w:t>организует участие в заседаниях Комиссии представителей органов</w:t>
        <w:br/>
        <w:t>местного самоуправления Дядьковского сельского поселения Кореновского района, органов государственной власти, а также представителей организаций, деятельность которых связана с рассматриваемыми Комиссией вопросам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/>
        <w:ind w:left="22" w:right="22" w:firstLine="850"/>
        <w:jc w:val="both"/>
        <w:rPr/>
      </w:pP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ab/>
        <w:t>Члены Комиссии имеют право участвовать в заседаниях Комиссии с правом решающего голоса, возглавлять образуемые Комиссией рабочие группы и участвовать в их работе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17"/>
        <w:ind w:left="14" w:right="29" w:firstLine="857"/>
        <w:jc w:val="both"/>
        <w:rPr/>
      </w:pPr>
      <w:r>
        <w:rPr>
          <w:spacing w:val="-6"/>
          <w:sz w:val="28"/>
          <w:szCs w:val="28"/>
        </w:rPr>
        <w:t>4.8.</w:t>
      </w:r>
      <w:r>
        <w:rPr>
          <w:sz w:val="28"/>
          <w:szCs w:val="28"/>
        </w:rPr>
        <w:tab/>
        <w:t>Комиссия осуществляет свою деятельность в соответствии с</w:t>
        <w:br/>
        <w:t>планом работы, утверждаемым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left="14" w:right="22" w:firstLine="850"/>
        <w:jc w:val="both"/>
        <w:rPr/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>Заседания проводятся по мере необходимости, не реже одного раза в квартал. Заседания Комиссии проводит председатель Комиссии или, по его поручению, либо в период его отсутствия -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661" w:leader="none"/>
        </w:tabs>
        <w:autoSpaceDE w:val="false"/>
        <w:spacing w:lineRule="exact" w:line="317"/>
        <w:ind w:left="20" w:right="40" w:firstLine="831"/>
        <w:jc w:val="both"/>
        <w:rPr/>
      </w:pPr>
      <w:r>
        <w:rPr>
          <w:sz w:val="28"/>
          <w:szCs w:val="28"/>
        </w:rPr>
        <w:t>4.10. Заседание Комиссии считается правомочным, если в его работе принимает участие более половины лиц, входящих в соста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1" w:leader="none"/>
          <w:tab w:val="left" w:pos="4189" w:leader="none"/>
        </w:tabs>
        <w:autoSpaceDE w:val="false"/>
        <w:spacing w:lineRule="exact" w:line="317"/>
        <w:ind w:right="40" w:hanging="0"/>
        <w:jc w:val="both"/>
        <w:rPr/>
      </w:pPr>
      <w:r>
        <w:rPr>
          <w:sz w:val="28"/>
          <w:szCs w:val="28"/>
        </w:rPr>
        <w:tab/>
        <w:tab/>
        <w:t xml:space="preserve">5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1" w:leader="none"/>
        </w:tabs>
        <w:autoSpaceDE w:val="false"/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1" w:leader="none"/>
        </w:tabs>
        <w:autoSpaceDE w:val="false"/>
        <w:spacing w:lineRule="exact" w:line="317"/>
        <w:ind w:right="40" w:firstLine="851"/>
        <w:jc w:val="both"/>
        <w:rPr/>
      </w:pPr>
      <w:r>
        <w:rPr>
          <w:sz w:val="28"/>
          <w:szCs w:val="28"/>
        </w:rPr>
        <w:t>4.11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shd w:fill="FFFFFF" w:val="clear"/>
        <w:spacing w:lineRule="exact" w:line="317"/>
        <w:ind w:left="7" w:right="36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4"/>
        <w:ind w:left="7" w:right="22" w:firstLine="850"/>
        <w:jc w:val="both"/>
        <w:rPr/>
      </w:pPr>
      <w:r>
        <w:rPr>
          <w:spacing w:val="-6"/>
          <w:sz w:val="28"/>
          <w:szCs w:val="28"/>
        </w:rPr>
        <w:t>4.12.</w:t>
      </w:r>
      <w:r>
        <w:rPr>
          <w:sz w:val="28"/>
          <w:szCs w:val="28"/>
        </w:rPr>
        <w:tab/>
        <w:t>Решения, принимаемые на заседаниях Комиссии, оформляются</w:t>
        <w:br/>
        <w:t>протоколами, которые подписывает председательствующий на заседании.</w:t>
        <w:br/>
        <w:t>Решениями Комиссии могут одобряться проекты нормативных правовых</w:t>
        <w:br/>
        <w:t>актов по вопросам проведения административной реформы, которые</w:t>
        <w:br/>
        <w:t>после данного одобрения вносятся на рассмотрение главы Дядьковского сельского поселения  Кореновского района.</w:t>
      </w:r>
    </w:p>
    <w:p>
      <w:pPr>
        <w:pStyle w:val="TextBody"/>
        <w:ind w:firstLine="872"/>
        <w:rPr/>
      </w:pPr>
      <w:r>
        <w:rPr>
          <w:szCs w:val="28"/>
        </w:rPr>
        <w:t>4.13. При комиссии, из ее членов, а также из числа специалистов администрации Дядьковского сельского поселения Кореновского района и подведомственных муниципальных учреждений и предприятий  могут создаются рабочие группы. Перечень рабочих групп и их состав утверждается  Комиссией.</w:t>
      </w:r>
    </w:p>
    <w:p>
      <w:pPr>
        <w:pStyle w:val="TextBody"/>
        <w:ind w:firstLine="872"/>
        <w:rPr/>
      </w:pPr>
      <w:r>
        <w:rPr>
          <w:szCs w:val="28"/>
        </w:rPr>
        <w:t>4.14. Рабочие группы отраслевых (функциональных) подразделений администрации Дядьковского сельского поселения Кореновского района и подведомственных муниципальных учреждений и предприятий:</w:t>
      </w:r>
    </w:p>
    <w:p>
      <w:pPr>
        <w:pStyle w:val="TextBody"/>
        <w:rPr/>
      </w:pPr>
      <w:r>
        <w:rPr>
          <w:szCs w:val="28"/>
        </w:rPr>
        <w:t>формируют проекты реестров полномочий отраслевых (функциональных) подразделений администрации Дядьковского сельского поселения Кореновского района и подведомственных  муниципальных  учреждений и предприятий;</w:t>
      </w:r>
    </w:p>
    <w:p>
      <w:pPr>
        <w:pStyle w:val="TextBody"/>
        <w:rPr>
          <w:szCs w:val="28"/>
        </w:rPr>
      </w:pPr>
      <w:r>
        <w:rPr>
          <w:szCs w:val="28"/>
        </w:rPr>
        <w:t>обеспечивают предварительное  рассмотрение документов, выносимых на заседания комиссии;</w:t>
      </w:r>
    </w:p>
    <w:p>
      <w:pPr>
        <w:pStyle w:val="TextBody"/>
        <w:rPr/>
      </w:pPr>
      <w:r>
        <w:rPr>
          <w:szCs w:val="28"/>
        </w:rPr>
        <w:t>проводят анализ функций, нормативно закрепленных и фактически исполняемых отраслевыми (функциональными) подразделениями администрации Дядьковского сельского поселения Кореновского района и подведомственными муниципальными  учреждениями и предприятиями, по соответствующим направлениям деятельности, оценку их необходимости;</w:t>
      </w:r>
    </w:p>
    <w:p>
      <w:pPr>
        <w:pStyle w:val="TextBody"/>
        <w:rPr/>
      </w:pPr>
      <w:r>
        <w:rPr>
          <w:szCs w:val="28"/>
        </w:rPr>
        <w:t>подготавливают предложения по оптимизации организационной структуры и функций муниципальных предприятий и учреждений, подведомственных отраслевым (функциональным) подразделениям администрации Дядьковского сельского поселения Кореновского района,  обеспечивают подготовку проектов соответствующих нормативных правовых актов, подготавливают материалы  по другим вопросам проведения административной реформы в Дядьковском сельском поселении  Коренов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15. Организационно – техническое обеспечение деятельности комиссии осуществляет общей отдел администрации Дядьковского сельского поселения Кореновского района. </w:t>
      </w:r>
    </w:p>
    <w:p>
      <w:pPr>
        <w:pStyle w:val="Heading3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7:00Z</dcterms:created>
  <dc:creator>User</dc:creator>
  <dc:description/>
  <cp:keywords/>
  <dc:language>en-US</dc:language>
  <cp:lastModifiedBy>Ольга Евгеньевна</cp:lastModifiedBy>
  <cp:lastPrinted>2011-03-16T08:19:00Z</cp:lastPrinted>
  <dcterms:modified xsi:type="dcterms:W3CDTF">2011-08-11T06:46:00Z</dcterms:modified>
  <cp:revision>4</cp:revision>
  <dc:subject/>
  <dc:title/>
</cp:coreProperties>
</file>