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08.08.2011                                                                                                                        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О порядке проведения аттестации руководителей муниципальных</w:t>
        <w:br/>
        <w:t>унитарных предприятий Дядьковского сельского поселения Корен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муниципальных унитарных предприятий, повышения эффективности их деятельности, руководствуясь решением Совета Дядьковского сельского поселения от 17 декабря 2010 года № 84 «Об утверждении положения «О порядке владения,  пользования и распоряжения муниципальным имуществом  Дядьковского сельского поселения  Кореновского района» ( с изменениями от 25 мая 2011 года         № 111), п о с т а н о в л я ю:</w:t>
      </w:r>
    </w:p>
    <w:p>
      <w:pPr>
        <w:pStyle w:val="Normal"/>
        <w:ind w:firstLine="851"/>
        <w:jc w:val="both"/>
        <w:rPr/>
      </w:pPr>
      <w:bookmarkStart w:id="1" w:name="sub_101"/>
      <w:bookmarkEnd w:id="1"/>
      <w:r>
        <w:rPr>
          <w:sz w:val="28"/>
          <w:szCs w:val="28"/>
        </w:rPr>
        <w:t>1. Утвердить Положение о порядке проведения аттестации руководителей муниципальных унитарных предприятий Дядьковского сельского поселения Кореновского района (</w:t>
      </w:r>
      <w:hyperlink w:anchor="sub_1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4"/>
      <w:bookmarkStart w:id="3" w:name="sub_101"/>
      <w:bookmarkStart w:id="4" w:name="sub_102"/>
      <w:bookmarkEnd w:id="3"/>
      <w:r>
        <w:rPr>
          <w:sz w:val="28"/>
          <w:szCs w:val="28"/>
        </w:rPr>
        <w:t>2. </w:t>
      </w:r>
      <w:bookmarkEnd w:id="2"/>
      <w:bookmarkEnd w:id="4"/>
      <w:r>
        <w:rPr>
          <w:sz w:val="28"/>
          <w:szCs w:val="28"/>
        </w:rPr>
        <w:t xml:space="preserve"> Контроль над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widowControl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.08.2011  № 69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оведения аттестации</w:t>
        <w:br/>
        <w:t>руководителей муниципальных унитарных предприятий</w:t>
        <w:br/>
        <w:t>Дядьковского сельского поселения Коренов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5" w:name="sub_11"/>
      <w:bookmarkEnd w:id="5"/>
      <w:r>
        <w:rPr>
          <w:sz w:val="28"/>
          <w:szCs w:val="28"/>
        </w:rPr>
        <w:t xml:space="preserve">1. Настоящее Положение устанавливает порядок проведения аттестации руководителей муниципальных унитарных предприятий Дядьковского сельского поселения Кореновского района (далее именуются - </w:t>
      </w:r>
      <w:r>
        <w:rPr>
          <w:rStyle w:val="Style19"/>
          <w:b w:val="false"/>
          <w:color w:val="000000"/>
          <w:sz w:val="28"/>
          <w:szCs w:val="28"/>
        </w:rPr>
        <w:t>предприятия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"/>
      <w:bookmarkEnd w:id="6"/>
      <w:r>
        <w:rPr>
          <w:sz w:val="28"/>
          <w:szCs w:val="28"/>
        </w:rPr>
        <w:t>Аттестация руководителей предприятий проводится 1 раз в три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 руководители предприятий, проработавшие в занимаемой должности менее одного года, и беременные женщины. 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2"/>
      <w:bookmarkEnd w:id="7"/>
      <w:r>
        <w:rPr>
          <w:sz w:val="28"/>
          <w:szCs w:val="28"/>
        </w:rPr>
        <w:t>2. Целями аттестации руководителей предприятий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2"/>
      <w:bookmarkEnd w:id="8"/>
      <w:r>
        <w:rPr>
          <w:sz w:val="28"/>
          <w:szCs w:val="28"/>
        </w:rPr>
        <w:t>а) 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оказание содействия в повышении эффективности работы пред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стимулирование профессионального роста руководителей предприятий.</w:t>
      </w:r>
    </w:p>
    <w:p>
      <w:pPr>
        <w:pStyle w:val="Normal"/>
        <w:ind w:firstLine="851"/>
        <w:jc w:val="both"/>
        <w:rPr/>
      </w:pPr>
      <w:bookmarkStart w:id="9" w:name="sub_13"/>
      <w:r>
        <w:rPr>
          <w:sz w:val="28"/>
          <w:szCs w:val="28"/>
        </w:rPr>
        <w:t xml:space="preserve">3. Для проведения аттестации администрация Дядьковского сельского поселения Кореновского района: </w:t>
      </w:r>
      <w:bookmarkEnd w:id="9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образует аттестационную комиссию (в зависимости от специфики деятельности предприятий может быть создано несколько аттестационных комисс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составляет списки руководителей подведомственных предприятий, подлежащих аттестации, и график ее пр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готовит необходимые документы для работы аттестационн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 утверждает подготовленный аттестационной комиссией общей перечень вопросов и вопросы для аттестационных те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4"/>
      <w:bookmarkEnd w:id="10"/>
      <w:r>
        <w:rPr>
          <w:sz w:val="28"/>
          <w:szCs w:val="28"/>
        </w:rPr>
        <w:t>4. 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4"/>
      <w:bookmarkStart w:id="12" w:name="sub_14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аттестационной комиссии утверждается распоряжением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bookmarkStart w:id="13" w:name="sub_15"/>
      <w:bookmarkEnd w:id="13"/>
      <w:r>
        <w:rPr>
          <w:sz w:val="28"/>
          <w:szCs w:val="28"/>
        </w:rPr>
        <w:t>5. График проведения аттестации утверждается распоряжением  администрации Дядьковского сельского поселения Кореновского района и доводится до сведения каждого аттестуемого не позднее чем за месяц до начала аттестации.</w:t>
      </w:r>
    </w:p>
    <w:p>
      <w:pPr>
        <w:pStyle w:val="Normal"/>
        <w:ind w:firstLine="851"/>
        <w:jc w:val="both"/>
        <w:rPr/>
      </w:pPr>
      <w:bookmarkStart w:id="14" w:name="sub_15"/>
      <w:bookmarkEnd w:id="14"/>
      <w:r>
        <w:rPr>
          <w:sz w:val="28"/>
          <w:szCs w:val="28"/>
        </w:rPr>
        <w:t>В графике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я, имя, отчество руководителя предприятия, подлежащего аттес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аттес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необходим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я, имя, отчество  ответственного за подготовку и сдачу документов для проведения аттес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6"/>
      <w:bookmarkEnd w:id="15"/>
      <w:r>
        <w:rPr>
          <w:sz w:val="28"/>
          <w:szCs w:val="28"/>
        </w:rPr>
        <w:t>6. Решение аттестационной комиссии принимается большинством голосов членов комиссии, присутствующих на заседании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ind w:firstLine="851"/>
        <w:jc w:val="both"/>
        <w:rPr/>
      </w:pPr>
      <w:bookmarkStart w:id="16" w:name="sub_16"/>
      <w:bookmarkStart w:id="17" w:name="sub_17"/>
      <w:bookmarkEnd w:id="16"/>
      <w:bookmarkEnd w:id="17"/>
      <w:r>
        <w:rPr>
          <w:sz w:val="28"/>
          <w:szCs w:val="28"/>
        </w:rPr>
        <w:t>7. Решение аттестационной комиссии оформляется протоколом, который подписывается присутствующими на заседании членами аттестационной комиссии. При подписании протокола мнение членов комиссии выражается словами «за» или «против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7"/>
      <w:bookmarkStart w:id="19" w:name="sub_18"/>
      <w:bookmarkEnd w:id="18"/>
      <w:bookmarkEnd w:id="19"/>
      <w:r>
        <w:rPr>
          <w:sz w:val="28"/>
          <w:szCs w:val="28"/>
        </w:rPr>
        <w:t>8. Аттестация проводится в форме тестовых испытаний и (или) собесе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18"/>
      <w:bookmarkEnd w:id="20"/>
      <w:r>
        <w:rPr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9"/>
      <w:bookmarkEnd w:id="21"/>
      <w:r>
        <w:rPr>
          <w:sz w:val="28"/>
          <w:szCs w:val="28"/>
        </w:rPr>
        <w:t>9. Аттестационная комисс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9"/>
      <w:bookmarkEnd w:id="22"/>
      <w:r>
        <w:rPr>
          <w:sz w:val="28"/>
          <w:szCs w:val="28"/>
        </w:rPr>
        <w:t>а) готовит перечень вопросов для аттестационных тестов и собеседований с руководителями пред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составляет и утверждает аттестационные тес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тест должен содержать не менее 50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периодически пересматри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10"/>
      <w:bookmarkEnd w:id="23"/>
      <w:r>
        <w:rPr>
          <w:sz w:val="28"/>
          <w:szCs w:val="28"/>
        </w:rPr>
        <w:t>10. Тестирование руководителей предприятий или собеседование с ними проводятся на основе общего перечня вопросов и должны обеспечивать проверку знания руководителем пред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110"/>
      <w:bookmarkEnd w:id="24"/>
      <w:r>
        <w:rPr>
          <w:sz w:val="28"/>
          <w:szCs w:val="28"/>
        </w:rPr>
        <w:t>а) отраслевой специфики пред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правил и норм по охране труда и экологическ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основ гражданского, трудового, налогового, банковского законод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 основ управления предприятием, финансового аудита и план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 основ маркетин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 основ оценки бизнеса и оценки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11"/>
      <w:bookmarkEnd w:id="25"/>
      <w:r>
        <w:rPr>
          <w:sz w:val="28"/>
          <w:szCs w:val="28"/>
        </w:rPr>
        <w:t>11. В результате аттестации руководителю предприятия дается одна из следующих оценок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11"/>
      <w:bookmarkEnd w:id="26"/>
      <w:r>
        <w:rPr>
          <w:sz w:val="28"/>
          <w:szCs w:val="28"/>
        </w:rPr>
        <w:t>соответствует занимаемой дол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.</w:t>
      </w:r>
    </w:p>
    <w:p>
      <w:pPr>
        <w:pStyle w:val="Normal"/>
        <w:ind w:firstLine="851"/>
        <w:jc w:val="both"/>
        <w:rPr/>
      </w:pPr>
      <w:bookmarkStart w:id="27" w:name="sub_112"/>
      <w:bookmarkEnd w:id="27"/>
      <w:r>
        <w:rPr>
          <w:sz w:val="28"/>
          <w:szCs w:val="28"/>
        </w:rPr>
        <w:t xml:space="preserve">12. Не позднее 5 дней с даты прохождения аттестации руководителю предприятия выдается выписка из протокола аттестационной комиссии, либо аттестационный лист согласно </w:t>
      </w:r>
      <w:hyperlink w:anchor="sub_2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которые приобщаются к личному делу руководителя пред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12"/>
      <w:bookmarkStart w:id="29" w:name="sub_112"/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ложению  о порядке проведения аттестации руководителей муниципальных унитарных предприятий Дядь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ттестационный лис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ата и год рождения 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нимаемая должность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образовании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когда и какое учебное заведение окончи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пециальность по образ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повышении квалификации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ереподготовке 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бщий трудовой стаж 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опросы к руководителю предприятия и краткие ответы на 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, высказанные руководителем предприятия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мечания и предложения, высказанные Аттестационной комисси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раткая  оценка  выполнения  руководителем  предприятия  рекомендаций предыдущей аттестации 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выполнены, выполнены частично, не выполнен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ешение Аттестационной комисси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оответствует занимаемой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е соответствует занимаемой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Рекомендации Аттестационной комиссии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енный состав Аттестационной комиссии ______ челов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На заседании присутствовало __________ членов Аттестационной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голосов «За» _____, «Против» 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Примечание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собое мнение (при наличии)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        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и дат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50988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5:00Z</dcterms:created>
  <dc:creator>User</dc:creator>
  <dc:description/>
  <cp:keywords/>
  <dc:language>en-US</dc:language>
  <cp:lastModifiedBy>Ольга Евгеньевна</cp:lastModifiedBy>
  <cp:lastPrinted>2011-08-08T14:45:00Z</cp:lastPrinted>
  <dcterms:modified xsi:type="dcterms:W3CDTF">2011-08-11T06:47:00Z</dcterms:modified>
  <cp:revision>3</cp:revision>
  <dc:subject/>
  <dc:title/>
</cp:coreProperties>
</file>