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7.2011                    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первое полугодие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первое полугодие 2011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первое полугодие  2011 года согласно приложению №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первое полугодие согласно приложению №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первое полугодие согласно приложению №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, ревизионную комиссию Сов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Дядьковского сельского поселения Кореновского района Н.Н.Бой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Н.Н.Бой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9:00Z</dcterms:created>
  <dc:creator>User</dc:creator>
  <dc:description/>
  <cp:keywords/>
  <dc:language>en-US</dc:language>
  <cp:lastModifiedBy>Ольга Евгеньевна</cp:lastModifiedBy>
  <cp:lastPrinted>2010-06-08T12:51:00Z</cp:lastPrinted>
  <dcterms:modified xsi:type="dcterms:W3CDTF">2011-07-19T04:29:00Z</dcterms:modified>
  <cp:revision>2</cp:revision>
  <dc:subject/>
  <dc:title/>
</cp:coreProperties>
</file>