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7.2011 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первый квартал 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первый квартал 2011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первый квартал 2011 года согласно приложению №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первый квартал 2011 года согласно приложению №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первый квартал 2011года согласно приложению №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, ревизионную комиссию Совета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Дядьковского сельского поселения Кореновского района Н.Н.Бой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517"/>
        <w:gridCol w:w="401"/>
        <w:gridCol w:w="1701"/>
        <w:gridCol w:w="1701"/>
        <w:gridCol w:w="1298"/>
        <w:gridCol w:w="686"/>
        <w:gridCol w:w="1843"/>
      </w:tblGrid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.01.07.2011  № 57</w:t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9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I квартал 2011 год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1 год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1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квартал 201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1 квартал  2011 год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5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13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5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1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9за исключением действий, совершаемых консульскими учреждениями Российской Федерации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6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75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7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44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 , прошлых лет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3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ядьковского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Т.Коваленк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86"/>
        <w:gridCol w:w="216"/>
        <w:gridCol w:w="420"/>
        <w:gridCol w:w="1385"/>
        <w:gridCol w:w="1218"/>
        <w:gridCol w:w="1141"/>
        <w:gridCol w:w="1202"/>
      </w:tblGrid>
      <w:tr>
        <w:trPr>
          <w:trHeight w:val="37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Дядьковского сельского поселения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ореновского района </w:t>
            </w:r>
          </w:p>
        </w:tc>
      </w:tr>
      <w:tr>
        <w:trPr>
          <w:trHeight w:val="31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7.2011  № 57</w:t>
            </w:r>
          </w:p>
        </w:tc>
      </w:tr>
      <w:tr>
        <w:trPr>
          <w:trHeight w:val="31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бюджета поселения на 201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депутатов «О бюджете Дядьковского сельского поселения Кореновского района на 2011 год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бюджетная роспись на 2011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квартал 2011 год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96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94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стизийных бедств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Т.Т.Коваленко</w:t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926"/>
        <w:gridCol w:w="2550"/>
        <w:gridCol w:w="1646"/>
        <w:gridCol w:w="1441"/>
        <w:gridCol w:w="1348"/>
      </w:tblGrid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07.2011  № 57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05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местного бюджета по кодам классификации источников финансирования  бюджетов 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депутатов "О бюджете Дядьковского сельского поселения Кореновского района на 2011 год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11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квартал 2011года</w:t>
            </w:r>
          </w:p>
        </w:tc>
      </w:tr>
      <w:tr>
        <w:trPr>
          <w:trHeight w:val="3120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0</w:t>
            </w:r>
          </w:p>
        </w:tc>
      </w:tr>
      <w:tr>
        <w:trPr>
          <w:trHeight w:val="4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0</w:t>
            </w:r>
          </w:p>
        </w:tc>
      </w:tr>
      <w:tr>
        <w:trPr>
          <w:trHeight w:val="7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0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0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0</w:t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Дядьковского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Т.Коваленко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43:00Z</dcterms:created>
  <dc:creator>User</dc:creator>
  <dc:description/>
  <cp:keywords/>
  <dc:language>en-US</dc:language>
  <cp:lastModifiedBy>Ольга Евгеньевна</cp:lastModifiedBy>
  <cp:lastPrinted>2010-06-08T12:51:00Z</cp:lastPrinted>
  <dcterms:modified xsi:type="dcterms:W3CDTF">2011-07-20T03:59:00Z</dcterms:modified>
  <cp:revision>3</cp:revision>
  <dc:subject/>
  <dc:title/>
</cp:coreProperties>
</file>