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6.2011      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Совета по взаимодействию с малым и средним предпринимательством  при администрации  Дядьков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вершенствования развития малого и среднего предпринимательства на территории Дядьковского сельского поселения Кореновского района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предпринимательства в Краснодарском крае», а также привлечения субъектов среднего и малого бизнеса к решению социально-экономических проблем Дядьковского сельского поселения Кореновского район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бразовать Совет по взаимодействию с малым и средним предпринимательств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Дядьковского сельского поселения Кореновского района и утвердить его состав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ложение о Совете по взаимодействию с малым и средним предпринимательством  при администрации Дядьковского сельского поселения Кореновского район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6.06.2011  № 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взаимодействию с малым и средним предпринимательств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Тимоф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Дядьковского сельского поселения Кореновского района, секретарь Совет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ячеслав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председатель постоянной депутатской комиссии по промышленности, транспорту, связи, строительству, жилищно-коммунальному хозяйству и предприниматель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ядько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6.06.2011  № 47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вете по взаимодействию с малым и средним предпринимательством при 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ее положение о Совете по взаимодействию с малым и средним предпринимательством при администрации Дядьковского сельского поселения Кореновского района определяет общие принципы организации деятельности Совета, основные задачи и функции Совета, устанавливает права и обязанности, ответственность, а также характер взаимоотношений Совета с органами местного самоуправления Дядьковского сельского поселения Кореновского района  и субъектами малого и среднего  предпринимательства, осуществляющие свою деятельность на территории Дядьковского сельского поселения Корено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овет по взаимодействию с малым и средним предпринимательством при администрации Дядьковского сельского поселения Кореновского района (далее - Совет) является постоянно действующим совещательным органом по развитию и поддержке субъектов малого и среднего предпринимательства на территории Дядьковского сельского поселения Корен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образован для обеспечения практического взаимодействия органов исполнительной власти Дядьковского сельского поселения Кореновского района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в Дядьковском  сельском поселении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Краснодарского края, нормативно-правовыми актами органов местного самоуправления Дядьковского сельского поселения Кореновского района, а также настоящим Положением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atLeast" w:line="312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Цели и задачи Совета</w:t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331"/>
      <w:bookmarkEnd w:id="0"/>
      <w:r>
        <w:rPr>
          <w:sz w:val="28"/>
          <w:szCs w:val="28"/>
        </w:rPr>
        <w:t>2.1.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bookmarkStart w:id="1" w:name="sub_1331"/>
      <w:bookmarkStart w:id="2" w:name="sub_1332"/>
      <w:bookmarkEnd w:id="1"/>
      <w:bookmarkEnd w:id="2"/>
      <w:r>
        <w:rPr>
          <w:sz w:val="28"/>
          <w:szCs w:val="28"/>
        </w:rPr>
        <w:t>2.2.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bookmarkStart w:id="3" w:name="sub_1332"/>
      <w:bookmarkStart w:id="4" w:name="sub_1333"/>
      <w:bookmarkEnd w:id="3"/>
      <w:bookmarkEnd w:id="4"/>
      <w:r>
        <w:rPr>
          <w:sz w:val="28"/>
          <w:szCs w:val="28"/>
        </w:rPr>
        <w:t>2.3.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333"/>
      <w:bookmarkStart w:id="6" w:name="sub_1334"/>
      <w:bookmarkEnd w:id="5"/>
      <w:bookmarkEnd w:id="6"/>
      <w:r>
        <w:rPr>
          <w:sz w:val="28"/>
          <w:szCs w:val="28"/>
        </w:rPr>
        <w:t>2.4.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Normal"/>
        <w:widowControl/>
        <w:ind w:right="0" w:firstLine="851"/>
        <w:jc w:val="both"/>
        <w:rPr/>
      </w:pPr>
      <w:bookmarkStart w:id="7" w:name="sub_1334"/>
      <w:bookmarkEnd w:id="7"/>
      <w:r>
        <w:rPr>
          <w:rFonts w:cs="Times New Roman" w:ascii="Times New Roman" w:hAnsi="Times New Roman"/>
          <w:sz w:val="28"/>
          <w:szCs w:val="28"/>
        </w:rPr>
        <w:t>2.6. Содействие формированию благоприятных условий для развития малого и среднего предпринимательства на территории Дядьковского сельского поселения Кореновского район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еспечение конкурентоспособности субъектов малого и среднего предпринимательств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действие вовлечению населения в малый бизнес и решению проблем занятости населе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работка предложений для увеличения количества субъектов малого и среднего предпринимательства в поселен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зработка предложений по устранению административных барьеров при осуществлении предпринимательской деятельност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одействие консолидации и взаимодействию общественных организаций и других объединений предпринимателей, а также индивидуальных предпринимателей для отстаивания их законных интересов и пра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величение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.</w:t>
        <w:tab/>
        <w:t xml:space="preserve">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3. Функции  Совета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ставленных задач, Совет имеет право выполнять следующие фун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анализ и оценку состояния предпринимательского сектора экономики с целью выявления тенденций его развития и проблем, возникающих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научно-аналитическую оценку эффективности реализации нормативных правовых актов в сфере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овать в установленном порядке с организациями, осуществляющими защиту интересов субъектов предпринимательства в Дядьковском сельском поселении Коренов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установленном порядке запрашивать и получать от государственных органов, муниципальных учреждений, организаций и предприятий информацию для выполнения возложенных на него функц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12"/>
        <w:ind w:firstLine="851"/>
        <w:jc w:val="both"/>
        <w:rPr/>
      </w:pPr>
      <w:r>
        <w:rPr>
          <w:sz w:val="28"/>
          <w:szCs w:val="28"/>
        </w:rPr>
        <w:t>3.6. Организовывать проведение совещаний, конференций, семинаров и «круглых столов» по проблемам развития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азрабатывать предложения по развитию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Разработка предложений и рекомендаций по защите прав предпринимателей в случаях нарушения Конституции Российской Федерации, федерального и краевого законодательства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ринимать участие в мероприятиях, проводимых структурными подразделениями администрации Дядьковского сельского поселения Кореновского района, по вопросам, относящимся к компетенции Совета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  Совета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Совета председательствует на заседаниях Совета, осуществляет общий контроль за реализацией принятых Советом ре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седание совета ведет председатель Сов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Уведомление о проведении заседания Совета с предполагаемой повесткой дня должно быть доведено до сведения членов Совета не менее чем за 3 дня до даты его про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Заседания Совета считаются правомочными, если на них присутствует более половины его членов. Решения Совета принимаются простым большинством гол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 заседаниях Совета по приглашению могут присутствовать представители администрации Дядьковского сельского поселения Кореновского района, контролирующих органов, органов местн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предпринимательских структур, средств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По итогам заседания Совета оформляется протокол, подписываемый председательствующим.</w:t>
        <w:tab/>
        <w:br/>
        <w:tab/>
        <w:t xml:space="preserve"> 4.8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5.Взаимодействие Совета с другими органами, организациями, предприятиями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в целях надлежащего осуществления возложенных на него функций и задач осуществляет взаимодействие с органами государственной, исполнительной и представительной  власти поселения, судебными и правоохранительными органами, контролирующими организациями.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1:00Z</dcterms:created>
  <dc:creator>User</dc:creator>
  <dc:description/>
  <cp:keywords/>
  <dc:language>en-US</dc:language>
  <cp:lastModifiedBy>Ольга Евгеньевна</cp:lastModifiedBy>
  <cp:lastPrinted>2011-04-26T12:53:00Z</cp:lastPrinted>
  <dcterms:modified xsi:type="dcterms:W3CDTF">2012-08-29T11:04:00Z</dcterms:modified>
  <cp:revision>4</cp:revision>
  <dc:subject/>
  <dc:title/>
</cp:coreProperties>
</file>