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06.06.2011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гистрации и учета аттракционной техники </w:t>
        <w:br/>
        <w:t xml:space="preserve">на территории Дядьковского  сельского поселения </w:t>
        <w:br/>
        <w:t>Кореновск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3 августа 2010 года № 721 «Об утверждении правил обеспечения безопасности посетителей и обслуживающего персонала аттракционов в Краснодарском крае»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9E%D0%A1%D0%A2%D0%90%D0%9D%D0%9E%D0%92%D0%9B%D0%95%D0%9D%D0%98%D0%AF%202011%5C%D0%90%D0%BF%D1%80%D0%B5%D0%BB%D1%8C%5C(%D1%80%D0%B5%D0%B3%D0%B8%D1%81%D1%82%D1%80%D0%B0%D1%86%D0%B8%D1%8F%20%D0%B0%D1%82%D1%82%D1%80%D0%B0%D0%BA%D1%86%D0%B8%D0%BE%D0%BD%D0%BE%D0%B2)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и учета аттракционной техники на территории Дядь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bookmarkEnd w:id="3"/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1  № 46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егистрации и учета аттракционной техники на территории</w:t>
        <w:br/>
        <w:t>Дядько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ы аттракционной техники, установленной на территории Дядьковского сельского поселения Кореновского района, обязаны зарегистрировать её в администрации Дядьковского сельского поселения Кореновского района в соответствии с настояще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ит аттракционы, находящие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яжах, зонах отдыха (размещенные на период курортного сез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ьно стоящие водные г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аттракционов ведется в журнале</w:t>
      </w:r>
      <w:r>
        <w:rPr>
          <w:rStyle w:val="FontStyle36"/>
          <w:b w:val="false"/>
          <w:bCs w:val="false"/>
          <w:sz w:val="28"/>
          <w:szCs w:val="28"/>
        </w:rPr>
        <w:t xml:space="preserve">  учета  аттракционов </w:t>
      </w:r>
      <w:r>
        <w:rPr>
          <w:sz w:val="28"/>
          <w:szCs w:val="28"/>
        </w:rPr>
        <w:t xml:space="preserve"> (форма журнал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аттракциона владелец (арендатор) представляет в администрацию Дядьковского сельского поселения Кореновского район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с указанием места размещения аттракциона, его наименования, год выпуска, завод и страны изгото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на аттракцион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техническом состоянии аттракциона (для импортных аттракционов, ранее бывших в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полиса страхования гражданской ответственности владельца аттракциона за причинение вреда жизни и/или здоровью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обязан информировать администрацию Дядьковского сельского поселения Кореновского района, обо всех несчастных случаях, произошедших с посетителями аттракц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и учета аттракцион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на территор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1844"/>
        <w:gridCol w:w="1417"/>
        <w:gridCol w:w="992"/>
        <w:gridCol w:w="851"/>
        <w:gridCol w:w="850"/>
        <w:gridCol w:w="1134"/>
        <w:gridCol w:w="1134"/>
        <w:gridCol w:w="851"/>
      </w:tblGrid>
      <w:tr>
        <w:trPr/>
        <w:tc>
          <w:tcPr>
            <w:tcW w:w="10635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НАЛ</w:t>
              <w:br/>
              <w:t>регистрации и учета аттракцион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b w:val="false"/>
              </w:rPr>
              <w:t>_____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администрации поселения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од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урнал пронумеровать, прошнуровать, скрепить печатью администраци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ядьковского сельского поселения Кореновского район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,  организ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а аттракц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аттракци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изготовитель, год выпуска аттракци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ко-водства по эксп-луатации (пас-пор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адрес нахождения (установки) аттракци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меча-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-дуальных предприни-м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владельца аттракциона, паспортные д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053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5:00Z</dcterms:created>
  <dc:creator>User</dc:creator>
  <dc:description/>
  <cp:keywords/>
  <dc:language>en-US</dc:language>
  <cp:lastModifiedBy>Ольга Евгеньевна</cp:lastModifiedBy>
  <cp:lastPrinted>2011-06-24T12:55:00Z</cp:lastPrinted>
  <dcterms:modified xsi:type="dcterms:W3CDTF">2011-07-06T08:27:00Z</dcterms:modified>
  <cp:revision>9</cp:revision>
  <dc:subject/>
  <dc:title/>
</cp:coreProperties>
</file>