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т 06.06.2011                                                                                                                         № 4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официальном информационном ресурсе органов местного самоуправления Дядьковского сельского поселения  Кореновского района в сети Интернет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уставом   Дядьковского сельского поселения Кореновского района, в целях реализации прав граждан и организаций на доступ к информации о деятельности органов местного самоуправления Дядьковского сельского поселения Кореновского района и совершенствования системы информационного обеспечения жителей и хозяйствующих субъектов Дядьковского сельского поселения Кореновского района о деятельности указанных органов,  п о с т а н о в л я ю: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1. Определить Интернет-портал по электронному адресу www.</w:t>
      </w:r>
      <w:r>
        <w:rPr>
          <w:sz w:val="28"/>
          <w:szCs w:val="28"/>
          <w:lang w:val="en-US"/>
        </w:rPr>
        <w:t>dyadkovskaya</w:t>
      </w:r>
      <w:r>
        <w:rPr>
          <w:sz w:val="28"/>
          <w:szCs w:val="28"/>
        </w:rPr>
        <w:t xml:space="preserve">.ru официальным информационным ресурсом органов местного самоуправления Дядьковского сельского поселения Кореновского района в сети Интернет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2. Утвердить Положение об официальном Интернет-портале органов местного самоуправления Дядьковского сельского поселения Кореновского района  (приложение № 1)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3. Утвердить Регламент информационной поддержки официального Интернет-портала органов местного самоуправления Дядьковского сельского поселения Кореновского района (приложение № 2)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значить ответственными лицами за размещение официальной информации на Интернет-портале  начальника общего отдела администрации Дядьковского сельского поселения Кореновского района О.Е.Надточий и начальника финансового отдела администрации Дядьковского сельского поселения Кореновского района Н.Н.Бойко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5. Общему отделу  администрации Дядьковского сельского поселения Кореновского района (Надточий) разработать нормативные документы, определяющие порядок рассмотрения писем и запросов, приходящих по электронной почте через Интернет-порта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Настоящее постановление вступает в силу после его обнародования.</w:t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Дядьковского </w:t>
      </w:r>
    </w:p>
    <w:p>
      <w:pPr>
        <w:pStyle w:val="Heading3"/>
        <w:jc w:val="left"/>
        <w:rPr/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widowControl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 администрации</w:t>
            </w:r>
          </w:p>
          <w:p>
            <w:pPr>
              <w:pStyle w:val="ConsPlusNormal"/>
              <w:widowControl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дьковского  сельского посе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ConsPlusNormal"/>
              <w:widowControl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6.06.2011  № 4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фициальном Интернет-портале органов мест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 Кореновского района в сети Интер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статус и порядок работы Интернет-портала - официального представительства администрации Дядьковского сельского поселения Кореновского района  (далее - Интернет-портал) в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Деятельность по актуализации, поддержке и управлению Интернет-порталом осуществляется в соответствии с законами и другими нормативными правовыми актами Российской Федерации и Краснодарского края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3. Интернет-портал располагается по электронному адресу: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yadkovska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Адрес электронной почты администратора Интернет-портала – </w:t>
      </w:r>
      <w:r>
        <w:rPr>
          <w:sz w:val="28"/>
          <w:szCs w:val="28"/>
          <w:lang w:val="en-US"/>
        </w:rPr>
        <w:t>dyadkovs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inbo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Интернет-портал обеспечивает представительство в сети Интернет главы Дядьковского сельского поселения Кореновского района, отраслевых (функциональных) органов администрации Дядьков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5. Интернет-портал может включать в качестве разделов и подразделов веб-сайты (в том числе имеющие доменные имена портала по образцу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доменное</w:t>
        </w:r>
      </w:hyperlink>
      <w:r>
        <w:rPr>
          <w:sz w:val="28"/>
          <w:szCs w:val="28"/>
        </w:rPr>
        <w:t xml:space="preserve"> им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yadkovska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) отраслевых (функциональных) органов  администрации Дядьковского сельского поселения Кореновского района, Совета  Дядьков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новные определ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Интернет-портал – представляет собой информационную систему с объектами информационно-коммуникационной инфраструктуры  органов местного самоуправления Дядьковского сельского поселения Кореновского района, размещенную в сетях связи общего пользования, обеспечивающую доступ граждан и организаций к информации о деятельности органов местного самоуправления, к информационным и иным услугам (сервисам), обязанность оказания которых установлена действующим федеральным и региональным законодательством, нормативными документами, регламентирующими деятельность органов местного самоуправления Дядьковского сельского поселения Кореновского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района. Информационно-коммуникационная инфраструктура администрации.</w:t>
      </w:r>
      <w:r>
        <w:rPr>
          <w:rFonts w:cs="Cambria Math" w:ascii="Cambria Math" w:hAnsi="Cambria Math"/>
          <w:sz w:val="28"/>
          <w:szCs w:val="28"/>
        </w:rPr>
        <w:t xml:space="preserve"> 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mbria Math" w:cs="Cambria Math" w:ascii="Cambria Math" w:hAnsi="Cambria Math"/>
          <w:sz w:val="28"/>
          <w:szCs w:val="28"/>
        </w:rPr>
        <w:t xml:space="preserve">             </w:t>
      </w:r>
      <w:r>
        <w:rPr>
          <w:sz w:val="28"/>
          <w:szCs w:val="28"/>
        </w:rPr>
        <w:t>2.2. Дядьковского сельского поселения Кореновского района в сети Интернет — организационно упорядоченная совокупность информации (документов, баз данных, иных информационных ресурсов), сетевых (интерактивных) сервисов, средств и технологий связи и обработки информации, системы (методов) информационной деятельности и специалистов информационной сфе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Информационно-коммуникационная сеть администрации Дядьковского сельского поселения Кореновского района - часть информационно-коммуникационной инфраструктуры Краснодарского края, включающая в себя организационно упорядоченную совокупность информации (документов, баз данных, иных информационных ресурсов), сетевых (интерактивных) сервисов, средств и технологий связи и обработки информации, системы (методов) информационной деятельности средств и технологий связи и обработки информации, системы (методов) информацион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Статус Интернет-порта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Интернет-портал, постоянно хранящийся в базах данных информационно-коммуникационной сети администрации Дядьковского сельского поселения Кореновского района, является официальным муниципальным информационным ресурсом общего поль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Владельцем информационного ресурса является администрация Дядько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Информация, размещаемая на Интернет-портале, является официальн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Допускается размещение на Интернет-портале информации  или части информационных ресурсов других сторонних организаций. В этом случае делаются специальные уведомления (примечания, оговорки) о характере (статусе) используем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Основные задачи Интернет-портал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1. Интеграция публичной информации органов местного самоуправления Дядьковского сельского поселения Кореновского района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раслевых (функциональных) муниципальных учреждений в целях создания в сети Интернет единого информационного пространства администрации Дядько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Информационное обеспечение реализации прав, обязанностей и законных интересов граждан.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граждан о работе, оперативное доведение до граждан    объективной  и достоверной информации о деятельности и решениях</w:t>
      </w:r>
    </w:p>
    <w:p>
      <w:pPr>
        <w:pStyle w:val="Normal"/>
        <w:ind w:firstLine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 Дядьковского сельского поселения Кореновского района, иной публичной информации, которой располагают указанные орга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Предоставление возможностей для информационного взаимодействия органов местного самоуправления, отраслевых (функциональных) органов администрации и муниципальных учреждений Дядьковского сельского поселения Кореновского района с населением, коммерческими и некоммерческими организаци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 Размещение на Интернет-портале нормативных правовых актов органов местного самоуправления Дядьковского сельского поселения Кореновского района, а также иных информационных докумен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 Информационная поддержка деятельности органов местного самоуправления Дядьковского сельского поселения Кореновского района по реализации социально-экономической и информационной политики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.7. Информационное обеспечение взаимодействия с федеральными, региональными органами исполнительной, законодательной  власти и судебной власт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8. Информационное обеспечение системы управления в органах местного самоуправления Дядько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9. Формирование объективного информационного образа органов местного самоуправления Дядьковского сельского поселения Кореновского района  посредством размещения на Интернет-портале информации о социально-экономическом, научно-техническом и культурном развитии поселения, его инвестиционном потенциал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0. Представительство Дядьковского сельского поселения Кореновского района  в информационном пространстве Российской Федерации и ми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1. Оперативное информационное взаимодействие органов местного самоуправления  Дядьковского сельского поселения Кореновского района со средствами массовой информ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2. Развитие и совершенствование современной информационной культуры работников органов местного самоуправления Дядьков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Основные  функции  Интернет-порта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функции Интернет-портала как неотъемлемой части сетевой информационно-коммуникационной инфраструктуры администрации Дядьковского сельского поселения Кореновского района определяются целями, задачами и функциями органов местного самоуправления Дядьковского сельского поселения Кореновского района, установленными Конституцией Российской Федерации, законодательством Российской Федерации и Краснодарского края, по реализации прав, обязанностей и законных интересов граждан и организаций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органов местного самоуправления Дядьковского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сельского поселения Кореновского района по созданию и поддержке Интернет-портала осуществляется  на  принципах  информационной  открытости,  целью  которых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еспечении гражданам и организациям доступа через сеть Интернет к информации, представляющей общественный интерес или затрагивающей законные интересы граждан или необходимой для реализации их прав и обязанност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аселению официальной информации органов местного самоуправления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гулярное информирование граждан о принятых или предполагаемых решения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гражданами общественного контроля за деятельностью органов местного самоуправления Дядьковского сельского поселения Кореновского района и принимаемыми ими решениями, связанными с реализацией прав граждан, обязанностей и законных интерес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оставление справочной информации о Дядьковском сельском поселении  Кореновск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вещение мероприятий, проводимых в Дядьковском сельском поселении 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циологических исследований с учетом интересов пользователей Интернет-порта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Гражданам и организациям (пользователям сетевых информационных ресурсов и сервисов) не может быть отказано в доступе через Интернет-портал к следующей информа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нормативным правовым актам, устанавливающим правовой статус отраслевых (функциональных) органов местного самоуправления Дядьковского сельского поселения Кореновского района, муниципальных унитарных предприятий, муниципальных учреждений, а также права, свободы и обязанности граждан, порядок их реализ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 информации о чрезвычайных ситуациях, экологическим, метеорологическим, демографическим, санитарно-эпидемиологическим и другим сведениям, необходимым для обеспечения безопасного функционирования организаций и предприятий, проживания граждан в Дядьковском сельском поселении 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документам, содержащим информацию о деятельности органов местного самоуправления Дядьковского сельского поселения Кореновского района, об использовании бюджетных средств и других муниципальных ресурсов, о состоянии экономики и потребностях населения, за исключением сведений, доступ к которым ограничивается в соответствии с действующим законодательство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иной информации, недопустимость ограничения доступа к которой установлена федеральными зако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Управление Интернет-портал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ind w:left="0" w:firstLine="851"/>
        <w:jc w:val="both"/>
        <w:rPr/>
      </w:pPr>
      <w:r>
        <w:rPr>
          <w:sz w:val="28"/>
          <w:szCs w:val="28"/>
        </w:rPr>
        <w:t>Техническое    управление     Интернет-порталом     осуществляется  администрацией поселения  - разработчиком Интернет-портала, занимающимся  сопровождением Интернет - портала (далее - разработчик Интернет-портал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 Управление процессом размещения на Интернет - портале информации осуществляется совместно с отраслевыми (функциональными) органами администрации Дядьковского сельского поселения Кореновского района и Советом Дядьковского сельского поселения в соответствии с настоящим Положением и Регламентом информационной поддержки официального Интернет-портала администрации Дядьковского сельского поселения Кореновского района (далее - Регламент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3. Ответственными лицами за размещение официальной информации на Интернет-портале   осуществляется наполнение и редактирование закрепленного тематического раздела или подраздела, относящегося к деятельности отраслевого  органа местного самоуправления или администраций поселения Дядьковского сельского поселения Кореновского района, Совета Дядьковского сельского поселения Кореновского района, муниципальных учреждений и муниципальных унитарных предприятий поселения.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деятельностью по информационному наполнению Интернет-портала     осуществляет     общий отдел   администрации Дядьковского сельского поселения Кореновского 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Управление содержанием Интернет-порта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1. Управление содержанием Интернет-портала производится на базе программного обеспечения, в основе которого рабочее место пользователя. Рабочее место пользователя позволяет создавать разделы (подразделы) и страницы Интернет-портала в соответствии с правами доступа, редактировать их во встроенном html-редакторе, устанавливать ссылки на схожие по тематике страницы и дополнять соответствующими тематике документами, работать с тематическими каталогами изображ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2. Отраслевые (функциональные) органы администрации Дядьковского сельского поселения Кореновского района, муниципальные унитарные предприятия, муниципальные учреждения поселения участвуют в информационном сопровождении Интернет-портала в рамках утвержденного Регламента и в соответствии с планами по информационному обеспечению деятельности органов местного самоуправления администрации Дядько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Должностные лица и специалисты, получившие права доступа к управлению разделами и подразделами Интернет-портала, обеспечивают соблюдение режима обработки и правил предоставления информации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ю, установленных законодательством Российской Федерации, и несут ответственность за нарушение правил работы с информацией в порядке, предусмотренном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4. Должностные лица и специалисты, участвующие в управлении разделами и подразделами Интернет-портала, их информационном наполнении  решает следующие задач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мероприятий по информационной поддержке Интернет-порта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бор, обработка и подготовка материалов для публикации в сети Интерне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лицами и организациями, предоставляющими информац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новлениями разделов и подразделов Интернет-портал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здание работоспособных ссыло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ие в оценке эффективности функционирования Интернет-порта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вопросов, касающихся интеллектуальной собствен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качество подготовки информационных материалов, редактирование и корректуру, контролирует своевременность выпуска материалов, соблюдение законодательства об авторском праве и интеллектуальной собствен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5. Во всех официальных материалах, размещаемых на Интернет-портале, излагается официальная точка зрения органов местного самоуправления Дядьковского сельского поселения Коренов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8. Структура информационных ресурсов и сервисов Интернет-порта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1. Информационный блок Интернет-портала включа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оянную информацию о структуре отраслевых (функциональных)  органов местного самоуправления Дядьковского сельского поселения Кореновского района, отделов администрации Дядьковского сельского поселения Кореновского района, их руководителях, сведения общего характера (климат, территория, географическое положение и т.п.), основные нормативные документы, законы, контактные телефоны, адреса, исторические очерки и пр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ую информацию, обновляемую в установленные сроки, либо в связи с изменениями данных (специализированные информационные материалы о социально-экономическом состоянии, информационные отчеты, различные базы данных, ответы на обращения граждан и т.п.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намическую (оперативную) информацию, обновляемую не реже одного раза в день (ленты новостей, сообщения пресс-службы, комментарии, анонсы событий и пр.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то-, видео-, аудио- (мультимедиа) материалы, используемые в различных режимах информационного сопровождения Интернет-порта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2.Привлеченная информация (материалы) сторонних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sz w:val="28"/>
          <w:szCs w:val="28"/>
        </w:rPr>
        <w:t>информационных (в том числе негосударственных) источников используется в соответствии с действующим законодательством или соответствующим (устным либо письменным) соглашением с владельцем информации (информационных ресурсов). Пользователи в обязательном порядке извещаются о статусе информации на Интернет-портал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3. На Интернет-портале могут быть представлены интерактивные сервисы Интернет-портала, которые содержа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формы для обращения (запроса) граждан с обязательным официальным разъяснением порядка рассмотрения обращения (запроса) на основе действующего законод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лектронные формы для направления гражданами предложений по вопросам деятельности органов исполнительной власти с разъяснениемпорядка использования предлож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формы для интерактивного опроса посетителей Интернет-порта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исковую систему по информационным ресурсам Интернет-порт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9. Защита информ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1. В целях защиты информационных ресурсов Интернет-портала администрации Дядьковского сельского поселения Кореновского района, в лице редакционной группы и разработчика Интернет-портала, при создании и сопровождении Интернет-портала предусматривают меры по предотвращени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раты, искажения, подделки информ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материалов, содержащих угрозу безопасности личности, общества, государ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анкционированных действий по уничтожению, модификации, искажению, копированию, блокированию информ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ругих форм незаконного вмешательства в сетевую информационно-коммуникационную инфраструктуру администрации Дядько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ются также меры по соблюдению прав субъектов в информационных процессах и при разработке, производстве и применении информационных систем, технологий и средств их обеспеч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2. При сопровождении Интернет-портала обеспечивается защита прав граждан на личную тайну и конфиденциальность персональных данных, формируемых при работе с информационными системами сетевой информационно-коммуникационной инфраструкту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должна осуществляться в строгом соответствии с действующим законодательством, и в тех объемах, которые  необходимы для решения заявленной задачи (процедуры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не должны сохраняться дольше, чем это требуется сроком выполнения задачи, не могут быть использованы в целях, не согласованных с носителем указанной конфиденциальной информации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(серверное программное обеспечение и оборудование) должны предотвращать возможность несанкционированного доступа (изменения) к персональным данным пользователя и обеспечивать надежность их х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Навигация Интернет-портала гарантирует пользователю следующе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дрес (URL) титульной страницы однозначно идентифицируется сервером как начальная (домашняя) страница Интернет-порта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страница Интернет-портала содержит прямую ссылку на титульную страницу;   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навигационное меню доступно на каждой странице Интернет-портала.</w:t>
      </w:r>
    </w:p>
    <w:p>
      <w:pPr>
        <w:pStyle w:val="Normal"/>
        <w:widowControl w:val="false"/>
        <w:numPr>
          <w:ilvl w:val="1"/>
          <w:numId w:val="15"/>
        </w:numPr>
        <w:suppressAutoHyphens w:val="true"/>
        <w:ind w:left="0" w:firstLine="851"/>
        <w:jc w:val="both"/>
        <w:rPr/>
      </w:pPr>
      <w:r>
        <w:rPr>
          <w:sz w:val="28"/>
          <w:szCs w:val="28"/>
        </w:rPr>
        <w:t>Лица, участвующие в информационном сопровождении Интернет-портала, использующие информацию (материалы) сторонних источников  (авторов) для распространения в сети Интернет, несут ответственность за соблюдение законодательства об авторском пра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0.1. Электронный адрес Интернет-портала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yadkovska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утверждается постановлением администрации Дядьковского сельского поселения Кореновского района и регистрируется в установленн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2. Прекращение работы Интернет-портала производится на основании постановления администрации Дядьковского сельского поселения Корен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Дядьковского </w:t>
      </w:r>
    </w:p>
    <w:p>
      <w:pPr>
        <w:pStyle w:val="Heading3"/>
        <w:jc w:val="left"/>
        <w:rPr/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  <w:gridCol w:w="4676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widowControl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 администрации</w:t>
            </w:r>
          </w:p>
          <w:p>
            <w:pPr>
              <w:pStyle w:val="ConsPlusNormal"/>
              <w:widowControl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дьковского  сельского посе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ConsPlusNormal"/>
              <w:widowControl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2011  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</w:t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й поддержки официального Интернет-портала органов местного самоуправления Дядьковского сельского поселения Коренов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Регламент определяет процедуру управления официальным Интернет-порталом органов местного самоуправления Дядьковского сельского поселения Кореновского района  (далее - Интернет-портал), в том числе организацию работы и задачи лиц по информационному сопровождению Интернет-портала, вопросы информационной защиты, программно-технического сопровождения, ответственность должностных лиц, принимающих участие в обновлении Интернет-порта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Общее руководство работой Интернет-портала осуществляют начальники  общего и финансового отдела  администрации Дядьков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бязанности лиц, ответственных  за размещение официальной информации на Интернет-портале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7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ца, ответственные  за размещение официальной информации на Интернет-портале  в соответствии с Положением об официальном Интернет-портале органов местного самоуправления Дядьковского сельского поселения Кореновского района в сети Интернет и правами доступа (имя пользователя и пароль) осуществляют размещение информации на Интернет-портал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Технология работы на Интернет-портале регламентируется руководством по управлению Интернет-порталом, составленным разработчиком Интернет-порта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ца, ответственные  за размещение официальной информации на Интернет-порта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ут персональную ответственность за неразглашение выданных им идентификационных данных (имена пользователей и пароли) для доступа к управлению разделами Интернет-порта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контроль работы Интернет-портала и несут ответственность за обновление информации во всех раздел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щают и обновляют тематическую информацию в закрепленных за ним раздел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чают за своевременность, достоверность и качество размещаемой информ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ут ответственность за точность и своевременность размещаемой на Интернет-портале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Управление содержанием Интернет-порта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Управление содержанием Интернет-портала производится в соответствии с пунктом 7 Положения об официальном Интернет-портале органов местного самоуправления Дядько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При подготовке материалов для размещения на Интернет-портале лица, ответственные  за размещение официальной информации на Интернет-портале  вправе запрашивать информацию у отраслевых (функциональных) органов администрации местного самоуправления Дядьковского сельского поселения Кореновского района. Ответственность за достоверность и актуальность информации несет руководитель органа, предоставившего информац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Текстовые материалы, предназначенные для размещения на Интернет-портале, подготавливаются в электронном виде в форматах *odt, *ods, *.doc , *.rtf, *.txt, для объемных таблиц допускается формат Excel, Материалы сопровождаются копией на бумажных носителях, подписанной руководителем или заместителем руководителя отраслевого (функционального) органа администрации Дядько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е материалы предоставляются в форматах *.jpg (с разрешением не менее 70 пик/дюйм), в исключительных случаях (за неимением другой версии) - *.bmp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Информационный материал, предназначенный для размещения на Интернет-портале, должен содержать следующие реквизиты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1.Раздел, в котором необходимо разместить информационный материал (иерархический список разделов и подразделов, начиная с главной страницы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2. Наименование информационного материа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3. В случае размещения информационного материала на главной странице Интернет-портала, «в «Анонсах», – аннотация материа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4. В случае необходимости могут быть указаны дополнительные реквизиты (размещение фотографий по тексту, организация гиперссылок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Публикация информационных материалов на Интернет-портал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наполнение Интернет-портала может осуществляться одним из следующих способов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Автоматически. Информационные материалы поступают из информационных систем, находящихся в информационно-коммуникационной сети администрации Дядьковского сельского поселения Коренов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Лицами, ответственными  за размещение официальной информации на Интернет-портале  самостоятельно при наличии технической возможности. В этом случае порядок публикации информационных материалов определяется регламен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Дядьковского </w:t>
      </w:r>
    </w:p>
    <w:p>
      <w:pPr>
        <w:pStyle w:val="Heading3"/>
        <w:jc w:val="left"/>
        <w:rPr/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2"/>
    </w:lvlOverride>
  </w:num>
  <w:num w:numId="11">
    <w:abstractNumId w:val="3"/>
    <w:lvlOverride w:ilvl="0"/>
    <w:lvlOverride w:ilvl="1">
      <w:startOverride w:val="3"/>
    </w:lvlOverride>
  </w:num>
  <w:num w:numId="12">
    <w:abstractNumId w:val="4"/>
    <w:lvlOverride w:ilvl="0"/>
    <w:lvlOverride w:ilvl="1">
      <w:startOverride w:val="1"/>
    </w:lvlOverride>
  </w:num>
  <w:num w:numId="13">
    <w:abstractNumId w:val="5"/>
    <w:lvlOverride w:ilvl="0"/>
    <w:lvlOverride w:ilvl="1">
      <w:startOverride w:val="1"/>
    </w:lvlOverride>
  </w:num>
  <w:num w:numId="14">
    <w:abstractNumId w:val="6"/>
    <w:lvlOverride w:ilvl="0"/>
    <w:lvlOverride w:ilvl="1">
      <w:startOverride w:val="4"/>
    </w:lvlOverride>
  </w:num>
  <w:num w:numId="15">
    <w:abstractNumId w:val="9"/>
    <w:lvlOverride w:ilvl="0"/>
    <w:lvlOverride w:ilvl="1">
      <w:startOverride w:val="4"/>
    </w:lvlOverride>
  </w:num>
  <w:num w:numId="16">
    <w:abstractNumId w:val="8"/>
    <w:lvlOverride w:ilvl="0"/>
    <w:lvlOverride w:ilvl="1">
      <w:startOverride w:val="1"/>
    </w:lvlOverride>
  </w:num>
  <w:num w:numId="17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31">
    <w:name w:val="Заголовок 3 Знак"/>
    <w:basedOn w:val="Style13"/>
    <w:qFormat/>
    <w:rPr>
      <w:sz w:val="28"/>
      <w:szCs w:val="28"/>
      <w:u w:val="single"/>
    </w:rPr>
  </w:style>
  <w:style w:type="character" w:styleId="32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8"/>
      <w:szCs w:val="28"/>
    </w:rPr>
  </w:style>
  <w:style w:type="character" w:styleId="Style17">
    <w:name w:val="Основной текст с отступом Знак"/>
    <w:basedOn w:val="Style13"/>
    <w:qFormat/>
    <w:rPr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57:00Z</dcterms:created>
  <dc:creator>User</dc:creator>
  <dc:description/>
  <cp:keywords/>
  <dc:language>en-US</dc:language>
  <cp:lastModifiedBy>Ольга Евгеньевна</cp:lastModifiedBy>
  <cp:lastPrinted>2011-06-24T14:07:00Z</cp:lastPrinted>
  <dcterms:modified xsi:type="dcterms:W3CDTF">2011-07-06T08:37:00Z</dcterms:modified>
  <cp:revision>6</cp:revision>
  <dc:subject/>
  <dc:title/>
</cp:coreProperties>
</file>