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ДЯДЬКОВСКОГО СЕЛЬСКОГО ПОСЕЛЕНИЯ  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т 01.06.2011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№ 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 xml:space="preserve">О повышении месячных должностных окладов работников муниципальных бюджетных учреждений культуры Дядьковского сельского поселения Кореновского района  </w:t>
      </w:r>
    </w:p>
    <w:p>
      <w:pPr>
        <w:pStyle w:val="Normal"/>
        <w:ind w:firstLine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В соответствии с частью 2 статьи 14 Закона Краснодарского края от 07 декабря 2010 года № 2133 КЗ «О краевом бюджете на 2011 год и на плановый период 2012 - 2013 годов», на основании решения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1 февраля 2011 года   № 93, от 24 февраля 2011года  № 94,от 15 марта 2011 года № 9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 апреля 2011 года № 105, от 06 мая 2011 года № 109</w:t>
      </w:r>
      <w:r>
        <w:rPr>
          <w:bCs/>
        </w:rPr>
        <w:t>)</w:t>
      </w:r>
      <w:r>
        <w:rPr>
          <w:sz w:val="28"/>
          <w:szCs w:val="28"/>
        </w:rPr>
        <w:t xml:space="preserve"> ,                          п о с т а н о в л я ю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овысить с 01 июня 2011 года на 6,5 процентов размеры месячных должностных окладов работников муниципальных бюджетных учреждений культуры Дядьковского сельского поселения Кореновского района, установленные постановлением главы Дядьковского сельского поселения от 31октября 2008 года</w:t>
      </w:r>
      <w:r>
        <w:rPr>
          <w:sz w:val="28"/>
          <w:szCs w:val="28"/>
        </w:rPr>
        <w:t xml:space="preserve"> № 72 «Об оплате труда работников муниципальных  учреждений культуры Дядьковского сельского поселения Кореновского района»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3:00Z</dcterms:created>
  <dc:creator>Ольга Евгеньевна</dc:creator>
  <dc:description/>
  <cp:keywords/>
  <dc:language>en-US</dc:language>
  <cp:lastModifiedBy>Ольга Евгеньевна</cp:lastModifiedBy>
  <cp:lastPrinted>2011-06-09T11:25:00Z</cp:lastPrinted>
  <dcterms:modified xsi:type="dcterms:W3CDTF">2011-07-06T08:25:00Z</dcterms:modified>
  <cp:revision>3</cp:revision>
  <dc:subject/>
  <dc:title/>
</cp:coreProperties>
</file>