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4.2011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эффективности работы муниципальных служащих администрации Дядьковского сельского поселения Корен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о исполнение постановления главы администрации (губернатора) Краснодарского края от 24 декабря 2010 года № 1214 «О мерах по повышению эффективности  работы государственных гражданских служащих исполнительных органов государственный власти Краснодарского края», постановления администрации муниципального образования Кореновский район от 09 марта 2011 года № 533 «О мерах по повышению эффективности работы муниципальных служащих администрации муниципального образования Кореновский район»,  п о с т а н о в л я ю:</w:t>
      </w:r>
    </w:p>
    <w:p>
      <w:pPr>
        <w:pStyle w:val="Heading3"/>
        <w:ind w:firstLine="851"/>
        <w:jc w:val="both"/>
        <w:rPr/>
      </w:pPr>
      <w:r>
        <w:rPr>
          <w:u w:val="none"/>
        </w:rPr>
        <w:t>1. Провести в установленном законодательством порядке сокращение штатной численности работников администрации Дядьковского сельского поселения Кореновского района в течении трех лет на 20 процентов: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2011 год – 0%;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2012 год – 10%;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2013 год – 10%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2. Постановление разместить на официальном сайте администрации Дядьковского сельского поселения Кореновского района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left="0" w:firstLine="851"/>
        <w:rPr/>
      </w:pPr>
      <w:r>
        <w:rPr/>
        <w:t>4 .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3:00Z</dcterms:created>
  <dc:creator>User</dc:creator>
  <dc:description/>
  <cp:keywords/>
  <dc:language>en-US</dc:language>
  <cp:lastModifiedBy>Ольга Евгеньевна</cp:lastModifiedBy>
  <cp:lastPrinted>2011-03-16T08:19:00Z</cp:lastPrinted>
  <dcterms:modified xsi:type="dcterms:W3CDTF">2011-04-26T03:44:00Z</dcterms:modified>
  <cp:revision>4</cp:revision>
  <dc:subject/>
  <dc:title/>
</cp:coreProperties>
</file>