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/>
      </w:pPr>
      <w:r>
        <w:rPr>
          <w:sz w:val="28"/>
          <w:lang w:eastAsia="zxx" w:bidi="zxx"/>
        </w:rPr>
        <w:t xml:space="preserve">АДМИНИСТРАЦИЯ  ДЯДЬК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36"/>
          <w:szCs w:val="36"/>
          <w:lang w:eastAsia="zxx" w:bidi="zxx"/>
        </w:rPr>
      </w:pPr>
      <w:r>
        <w:rPr>
          <w:sz w:val="36"/>
          <w:szCs w:val="36"/>
          <w:lang w:eastAsia="zxx" w:bidi="zxx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szCs w:val="36"/>
          <w:lang w:eastAsia="zxx" w:bidi="zxx"/>
        </w:rPr>
      </w:pPr>
      <w:r>
        <w:rPr>
          <w:sz w:val="28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6.03.2011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№ 20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Дядьковск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 утверждении плана реализации генерального плана Дядьков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2011-2013 год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атьей 26 Градостроительного кодекса Российской Федерации, решением Совета Дядьковского сельского поселения Кореновского района от 17  декабря 2010 года № 87 «Об утверждении генерального плана Дядьковского сельского поселения Кореновского района» , уставом Дядьковского сельского поселения Кореновского района,  п о с т а н о в л я ю:</w:t>
      </w:r>
    </w:p>
    <w:p>
      <w:pPr>
        <w:pStyle w:val="Normal"/>
        <w:rPr/>
      </w:pPr>
      <w:r>
        <w:rPr>
          <w:szCs w:val="28"/>
        </w:rPr>
        <w:t>1. Утвердить план реализации генерального плана Дядьковского сельского поселения Кореновского района на 2011-2013 годы (приложение).</w:t>
      </w:r>
    </w:p>
    <w:p>
      <w:pPr>
        <w:pStyle w:val="Normal"/>
        <w:rPr/>
      </w:pPr>
      <w:r>
        <w:rPr>
          <w:szCs w:val="28"/>
        </w:rPr>
        <w:t xml:space="preserve">2.  Контроль за выполнением 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 вступает в силу со дня  его официального опубликования.</w:t>
      </w:r>
    </w:p>
    <w:p>
      <w:pPr>
        <w:pStyle w:val="Heading3"/>
        <w:tabs>
          <w:tab w:val="left" w:pos="851" w:leader="none"/>
        </w:tabs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2826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Heading3"/>
              <w:snapToGrid w:val="false"/>
              <w:ind w:firstLine="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3"/>
              <w:ind w:firstLine="1"/>
              <w:rPr/>
            </w:pPr>
            <w:r>
              <w:rPr>
                <w:b w:val="false"/>
                <w:bCs w:val="false"/>
                <w:szCs w:val="28"/>
              </w:rPr>
              <w:t xml:space="preserve">ПРИЛОЖЕНИЕ </w:t>
            </w:r>
          </w:p>
          <w:p>
            <w:pPr>
              <w:pStyle w:val="Heading3"/>
              <w:ind w:firstLine="1"/>
              <w:rPr/>
            </w:pPr>
            <w:r>
              <w:rPr>
                <w:b w:val="false"/>
                <w:bCs w:val="false"/>
                <w:szCs w:val="28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Дядьковского сельского поселения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firstLine="1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firstLine="1"/>
              <w:jc w:val="center"/>
              <w:rPr/>
            </w:pPr>
            <w:r>
              <w:rPr/>
              <w:t>от 16.03.2011  № 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ализации генерального плана Дядьковского сельского поселения Кореновского района на 2011 – 2013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Этапы реализации генерального плана Дядьковского сельского поселения Кореновского района (далее – Генплан) и их сроки определяются органом местного самоуправления поселения исходя из складывающейся социально-экономической обстановки в поселении, финансовых возможностей местного бюджета, приоритетных национальных проектов, сроков и этапов реализации соответствующих краевых и местных целевых программ в части, затрагивающей территорию Дядьковского сельского поселения.</w:t>
      </w:r>
    </w:p>
    <w:p>
      <w:pPr>
        <w:pStyle w:val="Normal"/>
        <w:rPr>
          <w:szCs w:val="34"/>
        </w:rPr>
      </w:pPr>
      <w:r>
        <w:rPr>
          <w:szCs w:val="34"/>
        </w:rPr>
        <w:t>Реализация Генплана осуществляется в границах поселения на основании плана реализации Генплана, утверждаемого главой Дядьковского сельского поселения в течении трех месяцев со дня утверждения Генплана поселения, разработанного в соответствии с законодательством о градостроительной деятельности.</w:t>
      </w:r>
    </w:p>
    <w:p>
      <w:pPr>
        <w:pStyle w:val="Normal"/>
        <w:rPr/>
      </w:pPr>
      <w:r>
        <w:rPr>
          <w:szCs w:val="34"/>
        </w:rPr>
        <w:t xml:space="preserve">План реализации генерального плана Дядьковского сельского поселения Кореновского района (далее — План) не устанавливает расходные обязательства сельского поселения, а определяет перечень, приоритетность, последовательность и укрупненную стоимость реализации мероприятий по размещению и строительству объектов капитального строительства, инженерно-технической и транспортной инфраструктуры поселенческого значения в течении трех лет. Объемы финансирования, необходимые для реализации конкретных мероприятий Плана, определяются в программных документах социально-экономического развития Дядьк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>План реализации Генплана представляет собой предварительное финансово-экономическое обоснование разработки проектной документации и строительства объектов, а также подготовки программного обеспечения градостроите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Основаниями для включения мероприятий в План являются решения генерального плана Дядьк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ой из главных задач реализации генерального плана Дядьковского сельского поселения в качестве правового обеспечения вопросов градостроительной деятельности, землепользования и застройки на </w:t>
      </w:r>
    </w:p>
    <w:p>
      <w:pPr>
        <w:pStyle w:val="Normal"/>
        <w:tabs>
          <w:tab w:val="clear" w:pos="851"/>
          <w:tab w:val="left" w:pos="4015" w:leader="none"/>
        </w:tabs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рритории сельского  поселения является разработка правил землепользования и застройки. Данный документ градостроительного зонирования, устанавливая территориальные зоны и градостроительные регламенты, обеспечивает стабильность землепользования и гарантированность прав субъектов земельно-имущественных отношений, создает благоприятные инвестиционные условия для привлечения в градообразующие сферы деятельности частного капит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чередность и сроки подготовки документации по планировке территорий определяются исходя из приоритетов освоения территорий и строительства объектов на земельных участках, где такая документация отсутствует, а также для освоения новых территор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2. План мероприятий по реализации генерального плана Дядьковского сельского поселения Кореновского района на 2011-2013 годы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313"/>
        <w:gridCol w:w="2040"/>
        <w:gridCol w:w="1335"/>
        <w:gridCol w:w="1560"/>
        <w:gridCol w:w="1555"/>
      </w:tblGrid>
      <w:tr>
        <w:trPr>
          <w:tblHeader w:val="true"/>
          <w:trHeight w:val="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аименование мероприят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Источник финансирования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риентировочные объемы финансирова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лн. ру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88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вила землепользования и застройки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ка проекта муниципального правового акта «Правила землепользования и застройки на территории Дядьковского  сельского поселения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 Дядьковского сельского 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3 кварт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011 го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400 (окончательная по результатам торгов)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ка порядка применения Правил землепользования и застройки на территории Дядьковского сельского  посел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иссия по подготовке Правил землепользования и застройки на территории Дядьковского сель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4 кварта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ка карты градостроительного зонирова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результатам торг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 -3 кварта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2011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ка градостроитель-ных регламентов для территориальных зон с указанием: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ограничения использования земельных участков и объектов капитального строительств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результатам торг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-3 кварта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публикование проекта Правил в установленном порядк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 Дядьковского сель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кварта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стный бюджет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15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88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дготовка документации по планировке территории для размещения объектов капитального строительства 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работка документации по планировке территории для размещения объектов капитального строительства под ИЖС- инвестиционная площадка в ст. Дядьковско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 Дядьковского сельского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3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 по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результатам торгов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88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ка проектной документации и строительство объектов инженерной, транспортной и социальной инфраструктуры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1</w:t>
            </w:r>
          </w:p>
        </w:tc>
        <w:tc>
          <w:tcPr>
            <w:tcW w:w="8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анспортная инфраструктура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3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Реконструк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капитальный ремонт и текущ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ремонт улично-дорожной се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Дядьков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Администрация Дядьк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сельского  по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2012-201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Бюдж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Краев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/>
                <w:color w:val="000000"/>
                <w:sz w:val="28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3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Инженерная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инфраструктур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ъекты водоснабжения и водоотведения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2.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водозаборной скважины по ул.Восточно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Администрация Дядьк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льского 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3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ев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а по ул.Восточна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Администрация Дядьк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льского  посел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2-2013 г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 посел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ев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юдже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1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,35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2.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а по ул.Коротка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Администрация Дядьк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льского 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2012-2013 год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 поселе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ев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юдже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0,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0,36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циальная инфраструктур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конструкция и благоустройство детской игровой площадки угол улиц Кооперативной и Первомайско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 xml:space="preserve">Администрация Дядьк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льского  посел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вестор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0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магазина смешанных товар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Матюхина Людмила Василье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 физических ли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троительство магазин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Семенова  Татьяна Петро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 физических ли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магазина смешанных товар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Козлов Дмитр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Валентин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 физических ли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,3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магазина промышленных товар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Романова Татьяна Викторо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-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 физических ли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3.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ительство автомобильной мойки, сауны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Петр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Вади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Вячеславови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1-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едства физических лиц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5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hanging="0"/>
      <w:jc w:val="center"/>
    </w:pPr>
    <w:rPr>
      <w:b/>
      <w:bCs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7:00Z</dcterms:created>
  <dc:creator>User</dc:creator>
  <dc:description/>
  <cp:keywords/>
  <dc:language>en-US</dc:language>
  <cp:lastModifiedBy>Ольга Евгеньевна</cp:lastModifiedBy>
  <cp:lastPrinted>2011-03-24T09:28:00Z</cp:lastPrinted>
  <dcterms:modified xsi:type="dcterms:W3CDTF">2011-03-24T06:32:00Z</dcterms:modified>
  <cp:revision>10</cp:revision>
  <dc:subject/>
  <dc:title> </dc:title>
</cp:coreProperties>
</file>