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1 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по проведению административной реформ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проведения административной реформы в Дядьковском сельском поселении Кореновского района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ведению административной реформы в муниципальном образовании Кореновский район на 2012 год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.12.2011  № 16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left="-1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тивной ре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ядьковском сельском поселении Кореновского района на 201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8"/>
        <w:gridCol w:w="2340"/>
        <w:gridCol w:w="2700"/>
      </w:tblGrid>
      <w:tr>
        <w:trPr>
          <w:tblHeader w:val="true"/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по результатам </w:t>
            </w:r>
          </w:p>
        </w:tc>
      </w:tr>
      <w:tr>
        <w:trPr>
          <w:trHeight w:val="2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внедрения административных регламентов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андартизация и регламентация муниципальных услу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функц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зработки и утверждения административных регламентов исполнения муниципальных функций и предоставления муниципальных услуг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становлении администрации Дядьковского сельского поселения Кореновского района от 01 марта 2010 года № 13 «Об утверждении реестра юридически значимых действий (муниципальных функций и муниципальных услуг) функциональных органов администрации Дядьковского сельского поселения Корен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 внесение муниципальных услуг (функций), включенных в реестр на портал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Оптимизация функций администрации Дядьковского сельского поселения Кореновского района, включая функции по осуществлению контроля и надз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нения административных регламентов. Внесение изменений в регламенты, должностные инструкции, положения о структурных подразде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функций органов местного самоуправлен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 Дядьк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и общества</w:t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изированных материалов, информирующих граждан об оказа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административных регламентов муниципальных услуг на официальном сайте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проведения административной реформы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ядьковском сельском поселении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дминистративной реформы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 постоянное обновление информации о ходе реализации мероприятий административной реформы на официальном сайте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лицами, ответственными за разработку административных регламентов и проведение мероприятий административной реформы в структурных подразделениях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6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 Внедрение мер противодействия коррупции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оведению антикоррупционной экспертизы нормативных правовых актов (их проектов)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жалоб и обращений граждан на наличие сведений о фактах коррупции с последующим принятием мер по их прес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принятия нормативного правового акта, устанавливающего ответственность должностных лиц за нарушение установленного порядка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осприятия уровня коррупции в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1:00Z</dcterms:created>
  <dc:creator>User</dc:creator>
  <dc:description/>
  <cp:keywords/>
  <dc:language>en-US</dc:language>
  <cp:lastModifiedBy>Ольга Евгеньевна</cp:lastModifiedBy>
  <cp:lastPrinted>2011-12-28T10:57:00Z</cp:lastPrinted>
  <dcterms:modified xsi:type="dcterms:W3CDTF">2012-01-16T10:48:00Z</dcterms:modified>
  <cp:revision>3</cp:revision>
  <dc:subject/>
  <dc:title/>
</cp:coreProperties>
</file>