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3.2011</w:t>
        <w:tab/>
        <w:tab/>
        <w:tab/>
        <w:tab/>
        <w:t xml:space="preserve">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«Индикативный план (прогноз)  социально-экономического развития Дядьковского сельского поселения Кореновского 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31 мая 2006 года № 46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проекту  внесения изменений в «Индикативный план (прогноз)  социально-экономического развития Дядьковского сельского поселения Кореновского района на 2011 год», на 24 марта 2011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по внесению изменений и дополнений по вопросу внесения изменений в «Индикативный план (прогноз)  социально-экономического развития Дядьковского сельского поселения Кореновского района на 2011 год» принимаются организационным комитетом  не позднее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11 года по адресу: ст. Дядьковская, ул.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постановл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9.03.2011 № 1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внесения изменений в «Индикативный план (прогноз)  социально-экономического развития Дядьковского сельского поселения Кореновского района на 2011 год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63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ядьковского сельского поселения Кореновского района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Татья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  сельского поселения Кореновского района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  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а 1 категории финансового отдела администрации Дядьковского сельского поселения     Коренов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тапенко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 1 категории общего отдела </w:t>
            </w:r>
            <w:r>
              <w:rPr>
                <w:sz w:val="28"/>
                <w:szCs w:val="27"/>
              </w:rPr>
              <w:t xml:space="preserve">администрации </w:t>
            </w:r>
            <w:r>
              <w:rPr>
                <w:sz w:val="28"/>
                <w:szCs w:val="28"/>
              </w:rPr>
              <w:t>Дядь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basedOn w:val="Style12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basedOn w:val="Style12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2:00Z</dcterms:created>
  <dc:creator>PlahutaLS</dc:creator>
  <dc:description/>
  <cp:keywords/>
  <dc:language>en-US</dc:language>
  <cp:lastModifiedBy>Ольга Евгеньевна</cp:lastModifiedBy>
  <cp:lastPrinted>2011-03-16T15:13:00Z</cp:lastPrinted>
  <dcterms:modified xsi:type="dcterms:W3CDTF">2011-04-26T03:40:00Z</dcterms:modified>
  <cp:revision>4</cp:revision>
  <dc:subject/>
  <dc:title> </dc:title>
</cp:coreProperties>
</file>