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Heading2"/>
        <w:rPr/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.12.2011</w:t>
        <w:tab/>
        <w:t xml:space="preserve"> </w:t>
        <w:tab/>
        <w:tab/>
        <w:tab/>
        <w:tab/>
        <w:tab/>
        <w:t xml:space="preserve">                                                             № 151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О внесении изменений в постановление администрации Дядьковского сельского поселения Кореновского района от 12 мая 2010 года № 48 «О конкурсе на звание «Лучший орган территориального общественного самоуправления Дядьк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реновского района» (с изменениями от 18 ноября 2011 года № 138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 xml:space="preserve">В соответствии с постановлением администрации муниципального образования Кореновский район от 14 декабря  2011 года № 2459 «О внесении изменений в постановление администрации муниципального образования Кореновский район от 04 мая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01 августа 2011 года № 1577), п о с т а н о в л я ю:  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1. Внести в постановление администрации Дядьковского сельского поселения Кореновского района от 12 мая 2010 года № 48 «О конкурсе на звание «Лучший орган территориального общественного самоуправления Дядьковского сельского поселения Кореновского района» (с изменениями от 18 ноября 2011 года № 138) следующие изменения: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1.1. В приложении №1 к постановлению пункт 3.7. раздела изложить в следующей редакции: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3.7. О результатах конкурса и основаниях для вынесения решения о таких результатах органы  местного самоуправления Дядьковского сельского поселения Кореновского района информируют участников конкурса путем обнародования на информационных стендах поселения.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bCs/>
        </w:rPr>
        <w:t>2. Постановление вступает в силу со дня его обнародования.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Т.Т.Ковал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Админ</dc:creator>
  <dc:description/>
  <cp:keywords/>
  <dc:language>en-US</dc:language>
  <cp:lastModifiedBy>Ольга Евгеньевна</cp:lastModifiedBy>
  <cp:lastPrinted>2011-12-16T15:00:00Z</cp:lastPrinted>
  <dcterms:modified xsi:type="dcterms:W3CDTF">2011-12-16T12:08:00Z</dcterms:modified>
  <cp:revision>3</cp:revision>
  <dc:subject/>
  <dc:title/>
</cp:coreProperties>
</file>