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07.12.2011 </w:t>
        <w:tab/>
        <w:tab/>
        <w:tab/>
        <w:t xml:space="preserve">                                                                                     № 1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3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ядьковского сельского поселения Кореновского района от 30 марта 2011 года № 28 «Об утверждении муниципальной ведомственной целевой программы «Развитие водоснабжения Дядьковского сельского  поселения Кореновского района» на 2011 год» (с изменениями от 15 августа 2011 года № 77)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Cs w:val="28"/>
        </w:rPr>
        <w:t>В связи с изменением финансирования муниципальной ведомственной целевой программы «Развитие водоснабжения Дядьковского сельского  поселения Кореновского района» на 2011 год,  п о с т а н о в л я ю:</w:t>
      </w:r>
    </w:p>
    <w:p>
      <w:pPr>
        <w:pStyle w:val="23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1. Внести в постановление администрации Дядьковского сельского поселения Кореновского района от 30 марта 2011 года № 28 «Об утверждении муниципальной ведомственной целевой программы «Развитие водоснабжения Дядьковского сельского  поселения Кореновского района» на 2011 год» (с изменениями от 15 августа 2011 года № 77) следующие изменения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Cs w:val="28"/>
        </w:rPr>
        <w:t xml:space="preserve">1.1. в приложении к постановлению: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Cs w:val="28"/>
        </w:rPr>
        <w:t xml:space="preserve">1.1.1. в паспорте </w:t>
      </w:r>
      <w:r>
        <w:rPr/>
        <w:t xml:space="preserve">муниципальной ведомственной целевой Программы </w:t>
      </w:r>
      <w:r>
        <w:rPr>
          <w:szCs w:val="28"/>
        </w:rPr>
        <w:t>«Развитие водоснабжения Дядьковского сельского поселения Кореновского района» на 2011 год  в позиции «Объемы и источники финансирования»  цифры «234,0» заменить цифрами «237,3», цифры «34,0» заменить цифрами «37,3»;</w:t>
      </w:r>
    </w:p>
    <w:p>
      <w:pPr>
        <w:pStyle w:val="23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1.1.2.  в разделе  3 цифры «234,0» заменить цифрами «237,3», цифры «34,0» заменить цифрами «37,3»;</w:t>
      </w:r>
    </w:p>
    <w:p>
      <w:pPr>
        <w:pStyle w:val="23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1.1.3. раздел 7 изложить в новой редакции:</w:t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>
          <w:szCs w:val="28"/>
        </w:rPr>
        <w:t>«7. Перечень мероприятий Программы, объемы и источники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х финансирова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Программа включает в себя мероприятия, направленные на развитие и реконструкцию систем водоснабжения, укрепление его материальной базы, повышение надежности и безопасности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реконструкция и ремонт существующих систем водоснабж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ведение мероприятий Программы предусматрива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Ремонт смотровых колодцев и запорной арматуры в них, по улицам  Советская, Ленина, Кооперативная, Пролетарская, Захарченко и т. д. всего в количестве 15 шт., для  обеспечения стабильного водоснабж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использование современных материалов и технолог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услуга технического надзора по ремонту водопроводной сети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умма (тысяч 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водоснабжения Дядьковского сельского  поселения Кореновского район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за счет средств бюджета Дядьковского сельского поселения Корено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7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3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firstLine="131"/>
        <w:jc w:val="both"/>
        <w:rPr>
          <w:szCs w:val="28"/>
        </w:rPr>
      </w:pPr>
      <w:r>
        <w:rPr>
          <w:szCs w:val="28"/>
        </w:rPr>
        <w:t>Обнародовать настоящее постановление в установленных местах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     Постановление вступает в силу со дня его под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50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Дядьков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Т.Т.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basedOn w:val="Style11"/>
    <w:qFormat/>
    <w:rPr>
      <w:rFonts w:eastAsia="DejaVu Sans"/>
      <w:kern w:val="2"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Текст Знак"/>
    <w:basedOn w:val="Style11"/>
    <w:qFormat/>
    <w:rPr>
      <w:rFonts w:ascii="Courier New" w:hAnsi="Courier New" w:cs="Courier New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05:00Z</dcterms:created>
  <dc:creator>Ольга Евгеньевна</dc:creator>
  <dc:description/>
  <cp:keywords/>
  <dc:language>en-US</dc:language>
  <cp:lastModifiedBy>Ольга Евгеньевна</cp:lastModifiedBy>
  <cp:lastPrinted>2011-10-07T10:58:00Z</cp:lastPrinted>
  <dcterms:modified xsi:type="dcterms:W3CDTF">2011-12-27T08:47:00Z</dcterms:modified>
  <cp:revision>3</cp:revision>
  <dc:subject/>
  <dc:title/>
</cp:coreProperties>
</file>