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1.2011</w:t>
        <w:tab/>
        <w:t xml:space="preserve"> </w:t>
        <w:tab/>
        <w:tab/>
        <w:tab/>
        <w:tab/>
        <w:tab/>
        <w:t xml:space="preserve">                                                             № 14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у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 разрешенного использования земельных участков</w:t>
      </w:r>
    </w:p>
    <w:p>
      <w:pPr>
        <w:pStyle w:val="Normal"/>
        <w:ind w:firstLine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целях соблюдения прав жителей Дядьковского  сельского поселения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, 39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 Федеральным законом от 06 октября 2003 года     № 131-ФЗ «Об общих принципах организации местного самоуправления в Российской Федерации», устава  Дядьковского  сельского поселения, с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рассмотрев заявление гражданки  Симоненко Лидии Сергеевны    и  представленные ей документы,  п о с т а н о в л я ю:    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Cs/>
          <w:szCs w:val="28"/>
        </w:rPr>
        <w:t>1. Провести публичные слушания по вопросу изменения вида разрешенного использования  следующего земельного учас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земельного участка  площадью 100 кв. 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й площади 1703 кв.м с кадастровым номером 23:12:0301010:114, принадлежащего на праве собственности Симоненко Лидии Сергеевне на основании постановления главы администрации Дядьковского сельского совета, Кореновского района, Краснодарского края от 25 декабря 1992 года № 98 «О выдаче Свидетельств на право собственности на землю»,  категории земель земли населенных пунктов, расположенного по адресу: Краснодарский край, Кореновский район, станица Дядьковская, улица Крупская, 15  предоставленного для ведения личного подсобного хозяйства на земельный участок для размещения магаз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земельного участка  площадью 1603 кв. 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общей площади 1703 кв.м с кадастровым номером 23:12:0301010:114, принадлежащего на праве собственности Симоненко Лидии Сергеевне на основании постановления главы администрации Дядьковского сельского совета, Кореновского района, Краснодарского края от 25 декабря 1992 года № 98 «О выдаче Свидетельств на право собственности на землю»,  категории земель </w:t>
      </w:r>
    </w:p>
    <w:p>
      <w:pPr>
        <w:pStyle w:val="Normal"/>
        <w:tabs>
          <w:tab w:val="clear" w:pos="708"/>
          <w:tab w:val="left" w:pos="43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населенных пунктов, расположенного по адресу: Краснодарский край, Кореновский район, станица Дядьковская, улица Крупская, 15  предоставленного для ведения личного подсобного хозяйства на земельный участок дл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4 декабря   2011 года в 14 часов 00 минут по адресу: станица Дядьковская, улица Советская,  42,  зал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о проведению публичных слушаний в области градостроительства администрация Дядьк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проведения публичных слушаний по вышеуказанному вопро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пяти рабочих дней после завершения публичных слушаний подготовить заключения о результатах и представить их вместе с протоколом публичных слушаний главе администрация Дядьк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публикование заключений о результатах публичных слушаний в газете «Корен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 общего отдела администрации Дядьковского  сельского поселения Кореновского района В.В. Пет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реновские вести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6. Постановл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9:00Z</dcterms:created>
  <dc:creator>Админ</dc:creator>
  <dc:description/>
  <cp:keywords/>
  <dc:language>en-US</dc:language>
  <cp:lastModifiedBy>Ольга Евгеньевна</cp:lastModifiedBy>
  <cp:lastPrinted>2011-11-24T09:01:00Z</cp:lastPrinted>
  <dcterms:modified xsi:type="dcterms:W3CDTF">2011-11-24T06:01:00Z</dcterms:modified>
  <cp:revision>3</cp:revision>
  <dc:subject/>
  <dc:title/>
</cp:coreProperties>
</file>