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11.2011</w:t>
        <w:tab/>
        <w:t xml:space="preserve"> </w:t>
        <w:tab/>
        <w:tab/>
        <w:tab/>
        <w:tab/>
        <w:tab/>
        <w:t xml:space="preserve">                                                             № 138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О внесении изменений в постановление администрации Дядьковского сельского поселения Кореновского района от 12 мая 2010 года № 48 «О конкурсе на звание «Лучший орган территориального общественного самоуправления Дядько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реновского района»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постановлением администрации муниципального образования Кореновский район от 01 августа 2011 года №1577 «О внесении изменений в постановление администрации муниципального образования Кореновский район от 04 мая 2010 года №629 «О конкурсе на звание «Лучший орган территориального общественного самоуправления муниципального образования Кореновский район», п о с т а н о в л я ю: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1. Внести в постановление администрации Дядьковского сельского поселения Кореновского района от 12 мая 2010 года № 48 «О конкурсе на звание «Лучший орган территориального общественного самоуправления Дядьковского сельского поселения Кореновского района» следующие изменения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1.1. В приложении №1 к постановлению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1) пункт 2.2 раздела 2  дополнить подпунктами 13), 14) следующего содержания:</w:t>
      </w:r>
    </w:p>
    <w:p>
      <w:pPr>
        <w:pStyle w:val="TextBody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«13) осуществление общественного контроля за деятельностью организаций, осуществляющих деятельность в сфере управления многоквартирными домами (товариществ собственников жилья и других)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в части заключения договоров об оказании коммунальных услуг и прочих договоров в интересах собственников жилья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иные расходы, включая платежи за управление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14) осуществление земельного контроля за соблюдением установленного порядка и принятия решений, предусмотренных статьей 29 Земельного кодекса, затрагивающих права и законные интересы граждан, а также за соблюдением требований использования и охраны земель»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2) пункт 3.1. раздела 3</w:t>
      </w:r>
      <w:r>
        <w:rPr>
          <w:bCs/>
          <w:color w:val="FF0000"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TextBody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«3.1. Заявки на участие в конкурсе подаются в письменном виде в общий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2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отдел администрации Дядьковского сельского поселения Кореновского района ежегодно до 12 января. Заявки состоят из характеристики в соответствии с пунктом 2.2 настоящего положения и сопроводительного письма органа территориального общественного самоуправления на имя председателя комиссии.»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3) пункт 3.3 раздела 3 изложить в следующей редакции:</w:t>
      </w:r>
    </w:p>
    <w:p>
      <w:pPr>
        <w:pStyle w:val="TextBody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«3.3. Заявки рассматриваются комиссией поселения в течение 30 дней (ежегодно до 10 февраля).»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4) в пункте 3.6 раздела 3 слова «до 14 декабря.» заменить словами «до 14 февраля.»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color w:val="FF0000"/>
        </w:rPr>
        <w:t xml:space="preserve">          </w:t>
      </w:r>
      <w:r>
        <w:rPr>
          <w:bCs/>
        </w:rPr>
        <w:t>2. Постановл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4:00Z</dcterms:created>
  <dc:creator>Админ</dc:creator>
  <dc:description/>
  <cp:keywords/>
  <dc:language>en-US</dc:language>
  <cp:lastModifiedBy>Ольга Евгеньевна</cp:lastModifiedBy>
  <cp:lastPrinted>2011-11-23T08:05:00Z</cp:lastPrinted>
  <dcterms:modified xsi:type="dcterms:W3CDTF">2011-12-02T07:43:00Z</dcterms:modified>
  <cp:revision>4</cp:revision>
  <dc:subject/>
  <dc:title/>
</cp:coreProperties>
</file>