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3.11.2011                                                                                                                         № 13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Дядьковского сельского поселения Кореновского района на 2012 год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851"/>
        <w:rPr/>
      </w:pPr>
      <w:r>
        <w:rPr>
          <w:szCs w:val="28"/>
        </w:rPr>
        <w:t>В соответствии со статьей 172 Бюджетного кодекса Российской Федерации и постановлением главы Дядьковского сельского поселения Кореновского района от 10 мая 2011 года № 39 «Об утверждении порядка и графика составления проекта бюджета Дядьковского сельского поселения  Кореновского района на 2012 год», п о с т а н о в л я ю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Дядьковского сельского поселения Кореновского района на 2012 (прилагаю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851"/>
          <w:tab w:val="left" w:pos="7776" w:leader="none"/>
        </w:tabs>
        <w:spacing w:lineRule="exact" w:line="317"/>
        <w:rPr>
          <w:b/>
          <w:b/>
          <w:bCs/>
        </w:rPr>
      </w:pPr>
      <w:r>
        <w:rPr>
          <w:szCs w:val="28"/>
        </w:rPr>
        <w:t>3. Постановление вступает в силу со дня его подписания</w:t>
      </w:r>
      <w:r>
        <w:rPr>
          <w:b/>
          <w:szCs w:val="28"/>
        </w:rPr>
        <w:t>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 района                                                                      Т.Т.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1.2011 № 130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Дядьковского сельского поселения Кореновского района  на 2012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 Основные направления бюджетной и налоговой политики Дядьковского сельского поселения Кореновского района подготовлены в соответствии со статьями 172, 184.2 Бюджетного кодекса Российской Федерации.</w:t>
      </w:r>
    </w:p>
    <w:p>
      <w:pPr>
        <w:pStyle w:val="Normal"/>
        <w:rPr/>
      </w:pPr>
      <w:r>
        <w:rPr>
          <w:szCs w:val="28"/>
        </w:rPr>
        <w:tab/>
        <w:t>При подготовке Основных направлений учитывались положения программных документов Президента и Правительства РФ: Бюджетное послание Президента Российской Федерации Д.А.Медведева от 29 июня 2011г.Федеральному собранию «О бюджетной политике в 2012 - 2014 годах», сценарные условия функционирования экономики  Российской Федерации, основные параметры прогноза  социально-экономического развития Российской Федерации на 2012 год и плановый период 2013 и 2014 годов, основных направлений налоговой политики, предлагаемых федеральными органами государственной власти на 2012 год и на плановый период 2013 и 2014 годов; изменения налогового законодательств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Итоги бюджетной политики за первое полугодие 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Местный бюджет Дядьковского сельского поселения за первое полугодие 2011 года исполнен по доходам в сумме 6362,6 тыс. рублей или 77,3 процентов к годовому плану. За первое полугодие 2011 года в местный бюджет Дядьковского сельского поселения поступило собственных доходов в сумме 5793,5 тыс. рублей, что на 1950,4 тыс. рублей  или на 50,7% больше аналогичного периода 2010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ходы местного бюджета Дядьковского сельского поселения Кореновского района за первое полугодие 2011 года исполнены в сумме 4731,8 тыс. рублей или 47,8 процента к годовым бюджетным назначениям. Расходы местного бюджета Дядьковского сельского поселения Кореновского района на социально-культурную сферу исполнены на сумму 1958,7 тыс. рублей, жилищно-коммунальное хозяйство – 1041,2 тыс. рубл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sub_1008"/>
      <w:bookmarkEnd w:id="0"/>
      <w:r>
        <w:rPr>
          <w:szCs w:val="28"/>
        </w:rPr>
        <w:t>В 2012 году будет продолжена реализация целей и задач, предусмотренных основными направлениями бюджетной и налоговой политики Дядьковского сельского поселения Кореновского района на 2011 год.</w:t>
      </w:r>
    </w:p>
    <w:p>
      <w:pPr>
        <w:pStyle w:val="Normal"/>
        <w:rPr/>
      </w:pPr>
      <w:r>
        <w:rPr>
          <w:szCs w:val="28"/>
        </w:rPr>
        <w:t>сновными задачами бюджетной и налоговой политики являются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зработка и утверждение бюджета Дядьковского сельского поселения Кореновского района на 2012 год в сложившихся экономических условиях с учетом пересмотра объемов и структуры бюджетных расходов по сравнению с 2011 годом в целях обеспечения социальной стабильности в поселении;</w:t>
      </w:r>
    </w:p>
    <w:p>
      <w:pPr>
        <w:pStyle w:val="Normal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rPr/>
      </w:pPr>
      <w:r>
        <w:rPr>
          <w:szCs w:val="28"/>
        </w:rPr>
        <w:t>совершенствование механизмов муниципальных закупок за счет применения современных процедур размещения заказов;</w:t>
      </w:r>
    </w:p>
    <w:p>
      <w:pPr>
        <w:pStyle w:val="Normal"/>
        <w:rPr>
          <w:szCs w:val="28"/>
        </w:rPr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rPr>
          <w:szCs w:val="28"/>
        </w:rPr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autoSpaceDE w:val="false"/>
        <w:rPr>
          <w:szCs w:val="28"/>
        </w:rPr>
      </w:pPr>
      <w:bookmarkStart w:id="1" w:name="sub_1008"/>
      <w:bookmarkEnd w:id="1"/>
      <w:r>
        <w:rPr>
          <w:szCs w:val="28"/>
        </w:rPr>
        <w:t>Акцент в бюджетных расходах Дядьковского сельского поселения  должен быть направлен на повышение жизненного уровня работников бюджетной сферы. С 1 октября 2012 года будет проведена индексация фондов оплаты труда работников муниципальных бюджетных учреждений и работников администрации поселения.</w:t>
      </w:r>
    </w:p>
    <w:p>
      <w:pPr>
        <w:pStyle w:val="Normal"/>
        <w:rPr/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в максимальной степени программно-целевого принципа планирования и исполнения бюджета;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муниципальных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Несмотря на режим экономии средств бюджета поселения,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 современных методов предоставления муниципальных услуг (выполнения работ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4. Основные направления  налоговой политик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вая политика в 2012 году должна формироваться исходя из необходимости стимулирования позитивных структурных изменений в экономике Дядьковского сельского поселения, качественного улучшения налогового администрир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едует совершенствовать контроль за полным и своевременным поступлением доходов в бюджет  Дядьковского сельского поселения, уделять особое внимание вопросу профилактики хозяйствующих субъектов своевременно, не уплачивающих налоги в бюдж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о увеличить доходы за счет 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ить полноту поступлений в местный бюджет Дядьковского сельского поселения земельного налога и арендной платы за землю путем усиления муниципального контроля за использованием земельных участков. </w:t>
      </w:r>
    </w:p>
    <w:p>
      <w:pPr>
        <w:pStyle w:val="Normal"/>
        <w:rPr>
          <w:szCs w:val="28"/>
        </w:rPr>
      </w:pPr>
      <w:r>
        <w:rPr>
          <w:szCs w:val="28"/>
        </w:rPr>
        <w:t>Требуется провести инвентаризацию льгот, установленных решением Совета Дядьковского сельского поселения Кореновского района, по земельному налогу. Возможна отмена таких льгот, что приведет к более справедливому способу распределения собственных налоговых доходов между муниципальным образованием Кореновский район и Дядьковским сельским поселени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ирование собственной доходной базы бюджета Дядьковского сельского поселения в 2012 году осуществляется за счет следующих видов налоговых и неналоговых доходов: </w:t>
      </w:r>
    </w:p>
    <w:p>
      <w:pPr>
        <w:pStyle w:val="Normal"/>
        <w:rPr>
          <w:szCs w:val="28"/>
        </w:rPr>
      </w:pPr>
      <w:r>
        <w:rPr>
          <w:szCs w:val="28"/>
        </w:rPr>
        <w:t>налог на доходы физических лиц – 13%;</w:t>
      </w:r>
    </w:p>
    <w:p>
      <w:pPr>
        <w:pStyle w:val="Normal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rPr/>
      </w:pPr>
      <w:r>
        <w:rPr>
          <w:szCs w:val="28"/>
        </w:rPr>
        <w:t>единый сельскохозяйственный налог – 35%;</w:t>
      </w:r>
    </w:p>
    <w:p>
      <w:pPr>
        <w:pStyle w:val="Normal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rPr>
          <w:szCs w:val="28"/>
        </w:rPr>
      </w:pPr>
      <w:r>
        <w:rPr>
          <w:szCs w:val="28"/>
        </w:rPr>
        <w:t>арендная плата за землю – 50%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ы от продажи земельных участков, расположенных в границах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 – 50%;</w:t>
      </w:r>
    </w:p>
    <w:p>
      <w:pPr>
        <w:pStyle w:val="Normal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rPr/>
      </w:pPr>
      <w:r>
        <w:rPr>
          <w:szCs w:val="28"/>
        </w:rPr>
        <w:t>других налоговых и  неналоговых доходов – по нормативам, установленным  Федеральным и краевы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Дядьковского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жбюджетные трансферты</w:t>
      </w:r>
    </w:p>
    <w:p>
      <w:pPr>
        <w:pStyle w:val="Normal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 и решение социальных вопросов. Но для этого им необходима прочная финансовая основа.</w:t>
      </w:r>
    </w:p>
    <w:p>
      <w:pPr>
        <w:pStyle w:val="Normal"/>
        <w:rPr>
          <w:szCs w:val="28"/>
        </w:rPr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х краевого бюджета (статья 136 Бюджетного кодекса Российской Федерации).</w:t>
      </w:r>
    </w:p>
    <w:p>
      <w:pPr>
        <w:pStyle w:val="Normal"/>
        <w:rPr/>
      </w:pPr>
      <w:bookmarkStart w:id="2" w:name="sub_1018"/>
      <w:bookmarkEnd w:id="2"/>
      <w:r>
        <w:rPr>
          <w:szCs w:val="28"/>
        </w:rPr>
        <w:t>Особую актуальность приобретает проведение ежеквартального мониторинга исполнения бюджета Дядько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018"/>
      <w:bookmarkStart w:id="4" w:name="sub_1018"/>
      <w:bookmarkEnd w:id="4"/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отдела 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Дядьковского сельского поселения</w:t>
        <w:tab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</w:t>
        <w:tab/>
        <w:t xml:space="preserve">                                   Н.Н.Бой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5:00Z</dcterms:created>
  <dc:creator>User</dc:creator>
  <dc:description/>
  <cp:keywords/>
  <dc:language>en-US</dc:language>
  <cp:lastModifiedBy>Ольга Евгеньевна</cp:lastModifiedBy>
  <cp:lastPrinted>2010-11-16T09:49:00Z</cp:lastPrinted>
  <dcterms:modified xsi:type="dcterms:W3CDTF">2011-11-18T08:42:00Z</dcterms:modified>
  <cp:revision>3</cp:revision>
  <dc:subject/>
  <dc:title> </dc:title>
</cp:coreProperties>
</file>