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.10.2011</w:t>
        <w:tab/>
        <w:tab/>
        <w:tab/>
        <w:tab/>
        <w:t xml:space="preserve">     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внесения изменений  в Программу  социально-экономического развития Дядьковского сельского поселения Кореновского района  на 2010- 2013 год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внесения изменений  в Программу  социально-экономического развития Дядьковского сельского поселения Кореновского района  на 2010 - 2013 годы</w:t>
      </w:r>
      <w:r>
        <w:rPr>
          <w:sz w:val="28"/>
          <w:szCs w:val="28"/>
        </w:rPr>
        <w:t xml:space="preserve">, на 18 ноября  2011 года, в 16 часов 00 минут, в здании администрации (актовый зал) Дядьковского сельского поселения Кореновского района по адресу: ст. Дядьковская,  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опросу  внесения изменений  в Программу  социально-экономического развития Дядьковского сельского поселения Кореновского района на 2010 -  2013 годы,  </w:t>
      </w:r>
      <w:r>
        <w:rPr>
          <w:sz w:val="28"/>
          <w:szCs w:val="28"/>
        </w:rPr>
        <w:t xml:space="preserve"> принимаются организационным комитетом не позднее  13 ноября  2011 года по адресу: ст. Дядьковская,  ул. Советская, 42,  финансовый отдел администрации Дядьковского сельского поселения Кореновского района, телефон 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 Обнародовать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1.10.2011 № 121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 внесения изменений  в Программу  социально-экономического развития Дядьковского сельского поселения Кореновского района  на 2010- 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8:00Z</dcterms:created>
  <dc:creator>PlahutaLS</dc:creator>
  <dc:description/>
  <cp:keywords/>
  <dc:language>en-US</dc:language>
  <cp:lastModifiedBy>Ольга Евгеньевна</cp:lastModifiedBy>
  <cp:lastPrinted>2010-09-07T14:10:00Z</cp:lastPrinted>
  <dcterms:modified xsi:type="dcterms:W3CDTF">2011-11-03T05:58:00Z</dcterms:modified>
  <cp:revision>2</cp:revision>
  <dc:subject/>
  <dc:title> </dc:title>
</cp:coreProperties>
</file>