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0.2011</w:t>
        <w:tab/>
        <w:tab/>
        <w:tab/>
        <w:tab/>
        <w:t xml:space="preserve">                                                                                        № 116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ыполнению Индикативного плана социально-экономического развития  Дядьковского сельского поселения Кореновского района на 201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решением  Совета  Дядьковского  сельского поселения от 20 апреля 2011 года   № 103  «Об утверждении положения о публичных слушаниях в Дядьковском сельском поселении Коренов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>выполнению Индикативного плана социально-экономического развития  Дядьковского сельского поселения Кореновского района на 2010 год</w:t>
      </w:r>
      <w:r>
        <w:rPr>
          <w:sz w:val="28"/>
          <w:szCs w:val="28"/>
        </w:rPr>
        <w:t xml:space="preserve">, на 07 ноября  2011 года, в 14 часов 00 минут, в здании администрации (актовый зал) Дядьковского сельского поселения Кореновского района по адресу: ст. Дядьковская, улица 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</w:t>
      </w:r>
      <w:r>
        <w:rPr>
          <w:rFonts w:eastAsia="Calibri"/>
          <w:sz w:val="28"/>
          <w:szCs w:val="28"/>
          <w:lang w:eastAsia="en-US"/>
        </w:rPr>
        <w:t xml:space="preserve">по выполнению Индикативного плана социально-экономического развития  Дядьковского сельского поселения Кореновского района на 2010 год </w:t>
      </w:r>
      <w:r>
        <w:rPr>
          <w:sz w:val="28"/>
          <w:szCs w:val="28"/>
        </w:rPr>
        <w:t xml:space="preserve"> принимаются организационным комитетом не позднее  01 ноября  2011 года по адресу: ст. Дядьковская, улица Советская, 42,  финансовый отдел администрации Дядьковского сельского поселения Кореновского района, телефон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администрации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 Обнародовать постановление в установленных мест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0.10.2011 № 116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>выполнению Индикативного плана социально-экономического развития  Дядьковского сельского поселения Кореновского район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3:00Z</dcterms:created>
  <dc:creator>PlahutaLS</dc:creator>
  <dc:description/>
  <cp:keywords/>
  <dc:language>en-US</dc:language>
  <cp:lastModifiedBy>Ольга Евгеньевна</cp:lastModifiedBy>
  <cp:lastPrinted>2010-09-07T14:10:00Z</cp:lastPrinted>
  <dcterms:modified xsi:type="dcterms:W3CDTF">2011-10-28T07:16:00Z</dcterms:modified>
  <cp:revision>3</cp:revision>
  <dc:subject/>
  <dc:title> </dc:title>
</cp:coreProperties>
</file>