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11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 от 06 августа 2010 года № 96 «Об утверждении целевой программы «Информатизация Дядьковского сельского поселения Кореновского района на 2010-2012 годы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изменением финансирования целевой программы «Информатизация Дядьковского сельского поселения Кореновского района га 2010-2012 годы»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06 августа 2010 года № 96 «Об утверждении целевой программы «Информатизация Дядьковского сельского поселения Кореновского района на 2010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ых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09.2011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от  06.08.2010  № 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тизация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Информатизация Дядьковского сельского поселения Кореновского района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Дядьковского сельского поселения Кореновского района на                   2010– 2012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года  № 152-ФЗ «О персональных данных», Краевая целевая программа «Электронная Кубань 2005-2010 годы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      </w:r>
            <w:r>
              <w:rPr>
                <w:szCs w:val="28"/>
              </w:rPr>
              <w:t>Дядь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Дядь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Дядько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96 тысяч рублей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, Совет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</w:t>
      </w:r>
    </w:p>
    <w:p>
      <w:pPr>
        <w:pStyle w:val="Style101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особенностей этого развит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Федеральная целевая программа «Электронная Россия (2002 - 2010 годы)», утвержденная постановлением Правительства Российской Федерации от 28 января 2002 года № 65,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с гражданами и хозяйствующими субъектами на основе широкого внедрения ИКТ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FontStyle21"/>
          <w:rFonts w:cs="Times New Roman"/>
          <w:sz w:val="28"/>
          <w:szCs w:val="28"/>
        </w:rPr>
        <w:t>Достижение аналогичных целей на муниципальном уровне базируется на Концепции региональной информатизации до 2010 года, одобренной Распоряжением Правительства Российской Федерации от 17 июля 2006 года              № 1024-р. В развитие данных решений была принята краевая целевая программы «Электронная Кубань» на 2005 - 2010 годы (Постановление Законодательного Собрания Краснодарского края от 25 мая 2005 года                            № 1490-П). Реализация целевой программы «Информатизация Дядьковского сельского поселения Кореновского района на 2010 - 2012 годы» позволит упорядочить информационные ресурсы поселен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сети передачи д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Д АЖСПКР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szCs w:val="28"/>
        </w:rPr>
        <w:t xml:space="preserve">Приведение веб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№ 8-ФЗ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Arial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 w:val="28"/>
          <w:szCs w:val="28"/>
        </w:rPr>
        <w:t xml:space="preserve">веб-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нформационных систем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и ведение базы нормативных документов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-1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. Организация мероприятий по повышению компьютерной грамотности работников администрации Дядьковского сельского поселения Кореновского района и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щита информации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142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  <w:lang w:bidi="zxx"/>
        </w:rPr>
      </w:pPr>
      <w:r>
        <w:rPr/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0" w:leader="none"/>
        </w:tabs>
        <w:suppressAutoHyphens w:val="tru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8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4"/>
        <w:gridCol w:w="3118"/>
        <w:gridCol w:w="1559"/>
        <w:gridCol w:w="1471"/>
      </w:tblGrid>
      <w:tr>
        <w:trPr>
          <w:tblHeader w:val="true"/>
          <w:trHeight w:val="10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яч рублей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сайта, соответствующего требованиям8-ФЗ от 9 февраля 2009 года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, Совет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омпьютерной грамотност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дключение локальной сети администрации поселения к сети Интернет посредством </w:t>
            </w:r>
            <w:r>
              <w:rPr>
                <w:sz w:val="28"/>
                <w:szCs w:val="28"/>
                <w:lang w:val="en-US"/>
              </w:rPr>
              <w:t>ADSL</w:t>
            </w:r>
            <w:r>
              <w:rPr>
                <w:sz w:val="28"/>
                <w:szCs w:val="28"/>
              </w:rPr>
              <w:t>-технолог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277" w:hRule="atLeast"/>
          <w:cantSplit w:val="true"/>
        </w:trPr>
        <w:tc>
          <w:tcPr>
            <w:tcW w:w="110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Дядьковского сельского поселения Кореновского района, а так же Советом Дядько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870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,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Дядько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,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Дядьковском 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885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9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</w:rPr>
        <w:t>Дядько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.»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21">
    <w:name w:val="Font Style21"/>
    <w:basedOn w:val="Style13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0:00Z</dcterms:created>
  <dc:creator>User</dc:creator>
  <dc:description/>
  <cp:keywords/>
  <dc:language>en-US</dc:language>
  <cp:lastModifiedBy>Ольга Евгеньевна</cp:lastModifiedBy>
  <cp:lastPrinted>2011-10-17T10:26:00Z</cp:lastPrinted>
  <dcterms:modified xsi:type="dcterms:W3CDTF">2011-10-17T10:10:00Z</dcterms:modified>
  <cp:revision>2</cp:revision>
  <dc:subject/>
  <dc:title/>
</cp:coreProperties>
</file>