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08.2010 </w:t>
        <w:tab/>
        <w:tab/>
        <w:tab/>
        <w:tab/>
        <w:tab/>
        <w:t xml:space="preserve">                                                                № 9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марта 2010 года № 14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исполнению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Рассмотрение обращений граждан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Дядько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остановление администрации Дядьковского сельского поселения Кореновского района от 02 марта 2010 года № 14 «Об утверждении административного регламента общего отдела администрации Дядьковского сельского поселения Кореновского района по исполнению муниципальной функции «Рассмотрение обращений граждан в администрации Дядьковского сельского поселения Кореновского района» следующие измен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.  пункт 3.3.12. части 3.3. раздела 3 приложения к постановлению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3.12. 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2. пункт 3.4.10. части 3.4. раздела 3 приложения к постановлению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4.10. </w:t>
      </w:r>
      <w:r>
        <w:rPr>
          <w:rFonts w:cs="Times New Roman" w:ascii="Times New Roman" w:hAnsi="Times New Roman"/>
          <w:kern w:val="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3. пункт 3.13.7.  части 3.13. раздела 3 приложения к постановлению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3.13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Т.Т. Коваленко</w:t>
      </w:r>
    </w:p>
    <w:p>
      <w:pPr>
        <w:pStyle w:val="Normal"/>
        <w:widowControl/>
        <w:ind w:left="79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2:00Z</dcterms:created>
  <dc:creator>User</dc:creator>
  <dc:description/>
  <cp:keywords/>
  <dc:language>en-US</dc:language>
  <cp:lastModifiedBy>Ольга Евгеньевна</cp:lastModifiedBy>
  <cp:lastPrinted>2010-08-09T18:05:00Z</cp:lastPrinted>
  <dcterms:modified xsi:type="dcterms:W3CDTF">2010-08-26T09:25:00Z</dcterms:modified>
  <cp:revision>5</cp:revision>
  <dc:subject/>
  <dc:title> </dc:title>
</cp:coreProperties>
</file>