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4.2010                                                                                                                        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3 ноября 2010 года № 138 «Об утверждении муниципальной целевой программы «Поддержка малого и среднего предпринимательства в Дядьковском сельском поселении Кореновского района на 2011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В целях приведения </w:t>
      </w:r>
      <w:r>
        <w:rPr>
          <w:sz w:val="28"/>
          <w:szCs w:val="28"/>
        </w:rPr>
        <w:t xml:space="preserve">постановления администрации Дядьковского сельского поселения Кореновского района от 03 ноября 2010 года № 138                      «Об утверждении муниципальной целевой программы «Поддержка малого и среднего предпринимательства в Дядьковском сельском поселении Кореновского района на 2011 год» в соответствие с действующим законодательством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03 ноября 2010 года № 138                      «Об утверждении муниципальной целевой программы «Поддержка малого и среднего предпринимательства в Дядьковском сельском поселении Кореновского района на 2011 год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Пункт 4 изложить в новой редак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4. Постановление вступает в силу после его обнародования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Приложение к постановлению дополнить разделом следующего содержания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8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жет оказываться субъектам малого и среднего предпринимательства, если он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и осуществляют свою деятельность на территории Дядь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мся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жет оказывать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создания субъектов малого и среднего предпринимательства, и оказания им поддерж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ства по поддержке экспорта товаров, лизинговые компании, консультационные центры, микрофинансовые организации и иные организ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азании поддержки должно быть отказано в случае, есл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ыполнены условия оказания поддерж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и рассмотрения обращений субъектов малого и среднего предпринимательства устанавливаются муниципальными программ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 включает в себ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нсультирование по вопросам лицензирования отдельных видов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устной форме – лицам, обратившимся посредством телефонной связи или личн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исьменной форме – юридическим и физическим лицам по обращения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рганизационная поддержка субъектам малого и среднего предпринимательства предоставляется администрацией Дядьковского сельского поселения Кореновского района в вид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одготовки и публикации бюллетеней, каталогов, справочно-информационных и иных изданий, способствующих установлению делов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ов и решению проблем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sub_4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№ 209-ФЗ «О развитии малого и среднего предпринимательства в Российской Федерации» и условиям, предусмотренным муниципальными программами развития субъектов малого и среднего предпринимательства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7:00Z</dcterms:created>
  <dc:creator>User</dc:creator>
  <dc:description/>
  <cp:keywords/>
  <dc:language>en-US</dc:language>
  <cp:lastModifiedBy>Ольга Евгеньевна</cp:lastModifiedBy>
  <cp:lastPrinted>2011-04-26T12:53:00Z</cp:lastPrinted>
  <dcterms:modified xsi:type="dcterms:W3CDTF">2011-04-26T08:53:00Z</dcterms:modified>
  <cp:revision>6</cp:revision>
  <dc:subject/>
  <dc:title/>
</cp:coreProperties>
</file>