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9.12.2010 </w:t>
        <w:tab/>
        <w:tab/>
        <w:tab/>
        <w:t xml:space="preserve">                                                                                     № 1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утверждении целев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Развитие аутентичной культуры  Дядьковского сельского поселения Кореновского района» на 2011-2013 годы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сельского поселения Кореновского района от 04 мая 2009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35 «Об утверждении Порядка  принятия решений о разработке долгосрочных целевых  программ их формирования и определения сроков реализации в Дядьковском  сельском поселении Кореновского района» (с изменениями от 02 апреля 2010 года № 31)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</w:rPr>
        <w:t xml:space="preserve">1. Утвердить целевую программу </w:t>
      </w:r>
      <w:r>
        <w:rPr>
          <w:szCs w:val="28"/>
        </w:rPr>
        <w:t xml:space="preserve">«Развитие аутентичной культуры  Дядьковского сельского поселения Кореновского района» на 2011-2013 годы </w:t>
      </w:r>
      <w:r>
        <w:rPr>
          <w:rFonts w:eastAsia="Times New Roman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ind w:left="5672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29.12. 2010  № 190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аутентичной культуры  Дядьковского сельского поселения Кореновского района» на 2011-2013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вой программы «Развитие аутентичной культуры  Дядьковского сельского поселения Кореновского района» на 2011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5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ая программа «Развитие аутентичной культуры  Дядьковского сельского поселения Кореновского района» на 2011-2013 год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е для разработки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 января 1999 года № 27-ФЗ «О народных художественных промыслах Закон Краснодарского края от 03 ноября 2000 года №325-КЗ «О культуре» ст. 52 Закона РФ от 9 октября 1992 года № 3612-I «Основы законодательства Российской Федерации о культуре»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льский дом культуры Дядьковского сельского поселения Кореновского района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ая цель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охранность и доступность историко-культурного наследия Дядьковского сельского поселения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и и задачи 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.Реализация государственной политики, требований федеральных законов, иных нормативно-правовых документов в области изучения и сохранения этнокультуры Дяд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Создание дополнительных условий для  углубленного изучения культурного наследия   Дядь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Разработка туристических маршрутов для привлечения иностранных туристов на территорию Дядьковского сельского посе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Совершенствование    материально-технического обеспечения демонстрационных туристических площадок, оборудование их соответствующей атрибутико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Развитие сувенирной продукции с символикой, присущей Дядьковскому сельскому поселению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1-2013 год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ъём финансирования: 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результаты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.Повышенный интерес туристов к территории Дяд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Организация этнокультурных демонстрационных площадок, создающих обновленный облик Дядьк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Приобщение широких слоев населения к истории, обычаям, традициям, обрядам Дяд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Привлечение местных жителей к участию в производстве  сувенирной продукции с символикой Дядьковского сельского поселения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исполнением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 Администрация Краснода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Администрация муниципального образования Корено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Администрация Дядьковского сельского поселения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ассчитана на 3 года (с 2011 по 2013 годы) и подлежит реализации в три этап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ждый этап на один год.</w:t>
            </w:r>
          </w:p>
        </w:tc>
      </w:tr>
    </w:tbl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держание проблемы и её решение программными средствами</w:t>
      </w:r>
    </w:p>
    <w:p>
      <w:pPr>
        <w:pStyle w:val="Normal"/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ая программа «Развитие аутентичной культуры, на территории Дядьковского сельского поселения Кореновского района» на 2011-2013 годы  разработана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Основные цели и задачи Программы, целевы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индикаторы и показатели, сроки реализации</w:t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Основными целями и задачами программы являются: </w:t>
      </w:r>
    </w:p>
    <w:p>
      <w:pPr>
        <w:pStyle w:val="Normal"/>
        <w:snapToGrid w:val="false"/>
        <w:ind w:firstLine="851"/>
        <w:jc w:val="both"/>
        <w:rPr/>
      </w:pPr>
      <w:r>
        <w:rPr>
          <w:szCs w:val="28"/>
        </w:rPr>
        <w:t>реализация государственной политики, требований федеральных законов, иных нормативно-правовых документов в области изучения и сохранения этнокультуры Дядьк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здание дополнительных условий для  углубленного изучения культурного наследия   Дядьк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зработка туристических маршрутов для привлечения иностранных туристов на территорию Дядьковского сельского посел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вершенствование    материально-технического обеспечения демонстрационных туристических площадок, оборудование их соответствующей атрибутикой;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звитие сувенирной продукции с символикой, присущей Дядьковскому сельскому поселению.</w:t>
      </w:r>
    </w:p>
    <w:p>
      <w:pPr>
        <w:pStyle w:val="Normal"/>
        <w:ind w:firstLine="840"/>
        <w:jc w:val="both"/>
        <w:rPr/>
      </w:pPr>
      <w:r>
        <w:rPr>
          <w:szCs w:val="28"/>
        </w:rPr>
        <w:t>Программа содержит порядок и основные направления по изучению традиционной казачьей культуры Кубани на территории Дядьковского сельского поселения, возрождения фольклора, традиций, обычаев, обрядов, ремесел казачьей станицы, не только в учреждениях культуры Дядьковского сельского поселения, но и на дополнительных площадках, приближенных к реальной действительности. В работе по возрождению традиционной культуры широко используются архивные материалы, подлинные письма, фотографии, воспоминания сторожи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ля обеспечения проявления максимального интереса, к  историко-культурному наследию казачьей станицы: на демонстрационных площадках необходимо создать условия, приближенные к реальной действительности, где любой желающий сможет стать участником тех или иных событий, приобщиться к мастерству местных умельцев, познать мастерство казачьих ремесел, в память о посещении Дядьковского сельского поселения, приобрести эксклюзивный дядьковский сувенир. </w:t>
      </w:r>
    </w:p>
    <w:p>
      <w:pPr>
        <w:pStyle w:val="Normal"/>
        <w:ind w:firstLine="840"/>
        <w:jc w:val="both"/>
        <w:rPr/>
      </w:pPr>
      <w:r>
        <w:rPr>
          <w:szCs w:val="28"/>
        </w:rPr>
        <w:t>Для реализации Программы имеются сценарные материалы, методические разработки, опыт работы. Необходимо организовать материально-техническое оформление туристических площадок, приобрести исходный материал для создания сувенирной продукции. Создать рекламу туристических маршрутов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Для достижения целей и решения задач программы предусматривается осуществление мероприятий по следующим  направлениям: создание материально-технического оснащения площадок; реклама туристического маршрута; развитие изготовления сувенирной эксклюзивной продукции; возрождение культуры Кубани в изучении обрядов, традиций обычаев, ремесел, казачьих промыслов, развитие материально-технической базы туристических объектов  Дядьковского сельского поселения  Кореновского района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Исполнение Программы не предусматривает финансирования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9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86"/>
        <w:gridCol w:w="1047"/>
        <w:gridCol w:w="1046"/>
        <w:gridCol w:w="1063"/>
        <w:gridCol w:w="2262"/>
      </w:tblGrid>
      <w:tr>
        <w:trPr>
          <w:trHeight w:val="96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ия</w:t>
            </w:r>
          </w:p>
        </w:tc>
      </w:tr>
      <w:tr>
        <w:trPr>
          <w:trHeight w:val="1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роительство  казачьего подвор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1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туристического маршру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музея одного предмета «Старинные узор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19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ворческих экспедиций для сборов песенного, прикладного-творческого, обрядов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12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краевых смотрах и конкурсах «Легенды Тамани», «Золотое яблоко», «Живая истор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, посвященных 200-летию Кубанского хо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1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азачьих обрядов, праздников, театрализованных програ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16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раевого фестиваля «Кубанский казачо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Cs w:val="28"/>
        </w:rPr>
        <w:t>Контроль за выполнением программы осуществляется в установленном порядке администрацией Дядьковского сельского поселения Кореновского района, а так же Советом Дядьковского сельского поселения Кореновского район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851"/>
        <w:jc w:val="both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>Путем реализации настоящей Программы предполагается добиться следующих результатов:</w:t>
      </w:r>
    </w:p>
    <w:p>
      <w:pPr>
        <w:pStyle w:val="Normal"/>
        <w:snapToGrid w:val="false"/>
        <w:ind w:firstLine="851"/>
        <w:jc w:val="both"/>
        <w:rPr>
          <w:szCs w:val="28"/>
        </w:rPr>
      </w:pPr>
      <w:r>
        <w:rPr>
          <w:szCs w:val="28"/>
        </w:rPr>
        <w:t>повышение интереса туристов к территории Дядьковского сельского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этнокультурных демонстрационных площадок, создающих обновленный облик Дядьковского сельского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общение широких слоев населения к истории, обычаям, традициям, обрядам Дядьковского сельского посе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влечение местных жителей к участию в производстве  сувенирной продукции с символикой Дяд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9:00Z</dcterms:created>
  <dc:creator>Ольга Евгеньевна</dc:creator>
  <dc:description/>
  <cp:keywords/>
  <dc:language>en-US</dc:language>
  <cp:lastModifiedBy>Ольга Евгеньевна</cp:lastModifiedBy>
  <cp:lastPrinted>2010-12-30T10:09:00Z</cp:lastPrinted>
  <dcterms:modified xsi:type="dcterms:W3CDTF">2010-12-30T07:13:00Z</dcterms:modified>
  <cp:revision>4</cp:revision>
  <dc:subject/>
  <dc:title/>
</cp:coreProperties>
</file>