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144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before="144" w:after="144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spacing w:before="144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44" w:after="144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144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44" w:after="144"/>
        <w:ind w:hanging="0"/>
        <w:rPr>
          <w:b/>
          <w:b/>
          <w:sz w:val="24"/>
        </w:rPr>
      </w:pPr>
      <w:r>
        <w:rPr>
          <w:b/>
          <w:sz w:val="24"/>
        </w:rPr>
        <w:t>от 29.11.2010                                                                                                                         № 171</w:t>
      </w:r>
    </w:p>
    <w:p>
      <w:pPr>
        <w:pStyle w:val="Normal"/>
        <w:spacing w:before="144" w:after="144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spacing w:before="144" w:after="144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и условий списания нереальной к взысканию задолженности по неналоговым доходам перед бюджетом Дядьковского сельского поселения Корен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8"/>
        </w:rPr>
        <w:t>В соответствии со статьей 31 Бюджетного кодекса Российской Федерации, в целях реализации Решения Совета Дядьковского сельского поселения Кореновского района от 23 апреля 2010 года № 44 «Об утверждении Положения о бюджетном процессе в Дядьковском сельском поселении Кореновского района» и совершенствования правового регулирования вопросов списания задолженности по неналоговым доходам перед бюджетом поселения п о с т а н о в л я ю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 списания нереальной к взысканию задолженности по неналоговым доходам перед бюджетом поселения (прилагается)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начальника финансового отдела администрации Дядьковского сельского поселения Кореновского района Н.Н.Бойко. </w:t>
      </w:r>
    </w:p>
    <w:p>
      <w:pPr>
        <w:pStyle w:val="TextBody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Постановление вступает в силу со  дня обнародования.</w:t>
      </w:r>
    </w:p>
    <w:p>
      <w:pPr>
        <w:pStyle w:val="Heading3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Глава Дядьковского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   Т.Т.Коваленк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Финансовым отделом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администрации Дядьковског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сельского поселения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Кореновского района  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Начальник отдела                                                                           Н.Н.Бойк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9.11.2010  № 1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 И  УСЛО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исания нереальной к взысканию задолженности  по неналоговым доходам перед бюджетом Дядьковского сельского поселения Кореновск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орядок и условия списания нереальной к взысканию задолженности по неналоговым доходам перед бюджетом Дядьковского сельского поселения Кореновского района (далее – бюджетом поселения) устанавливают процедуру списания нереальной к взысканию задолженности по денежным обязательствам юридических и физических лиц (далее - должники), являющейся неналоговым доходом бюджета поселения (далее - задолженность)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реальной к взысканию признается в установленном порядке задолженность в следующих случаях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ликвидации юридического лица в установленном законом порядке (кроме случаев, когда законом или иными правовыми актами исполнение обязательства ликвидированного должника не возложено на другое лицо)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банкротом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, непогашенной по причине недостаточности имущества должник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смерти или объявления в порядке, установленном гражданским законодательством, умершим физического лица, в том числе зарегистрированного в качестве индивидуального предпринимателя, - в сумме, не подлежащей погашению наследниками в порядке, установленном гражданским законодательством Российской Федерации для оплаты наследниками долгов наследодателя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рекращения денежных обязательств перед бюджетом поселения по другим основаниям, установленным федеральным законом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бюджетом поселения признаны судом недействительными (не возникшими) или исполненными (погашенными)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распространяется на задолженность по обязательствам, возникшим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договоров и иных сделок;</w:t>
      </w:r>
    </w:p>
    <w:p>
      <w:pPr>
        <w:pStyle w:val="ConsPlusNormal"/>
        <w:tabs>
          <w:tab w:val="clear" w:pos="851"/>
          <w:tab w:val="left" w:pos="412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судебного решения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ледствие причинения вред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ледствие неосновательного обогащения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Инициатором признания нереальной к взысканию и списания задолженности являются администраторы соответствующих неналоговых доходов бюджета поселения (далее - уполномоченные органы)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инициирования признания нереальной к взысканию и списания задолженности могут являться обращения государственных органов, органов местного самоуправления, юридических и физических лиц, направленные уполномоченному органу, указывающие на обстоятельства, изложенные в пункте 2 настоящего Порядк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тоятельства, являющиеся основанием для признания задолженности нереальной к взысканию, подлежат документальному подтверждению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уполномоченный орган при возникновении обстоятельств, указанных в пункте 2 настоящего Порядка, осуществляет сбор подтверждающих данные обстоятельства документов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й орган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ние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определения арбитражного суда о завершении конкурсного производств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а инвентариз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реальной к взысканию признается задолженность организации, не погашенная за счет конкурсной массы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нереальной к взысканию задолженности, индивидуального предпринимателя, признанного несостоятельным (банкротом), производится на основании следующих документов:</w:t>
      </w:r>
    </w:p>
    <w:p>
      <w:pPr>
        <w:pStyle w:val="ConsPlusNormal"/>
        <w:tabs>
          <w:tab w:val="clear" w:pos="851"/>
          <w:tab w:val="left" w:pos="462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а инвентариз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ние нереальной к взысканию задолженности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уполномоченного органа о сумме задолженности на дату ликвидаци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а инвентариз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знание нереаль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уполномоченного органа о сумме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свидетельства о праве на наследство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, удостоверяющих личность физических лиц, принимающих наследство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и о стоимости принятого наследственного имуществ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</w:t>
      </w:r>
    </w:p>
    <w:p>
      <w:pPr>
        <w:pStyle w:val="ConsPlusNormal"/>
        <w:tabs>
          <w:tab w:val="clear" w:pos="851"/>
          <w:tab w:val="left" w:pos="433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а инвентариз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знание нереальной к взысканию задолженности перед бюджетом поселения в случае прекращения обязательств по другим основаниям, установленным федеральным законом, осуществляется на основании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уполномоченного органа о сумме задолженности на дату прекращения обязатель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ов, свидетельствующих о прекращении обязательств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а инвентаризации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Признание задолженности перед бюджетом поселения нереальной к взысканию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бюджетом поселения признаны судом недействительными (не возникшими) или исполненными (погашенными) может быть осуществлено на основании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уполномоченного органа о сумме учтенной уполномоченным органом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ившего в силу судебного акта, подтверждающего указанные в настоящем пункте обстоятельства, в том числе об отказе в удовлетворении исковых требований о взыскании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а инвентариз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перед бюджетом поселения принимается в случае, если приняты все предусмотренные законодательством Российской Федерации меры по обжалованию указанного в подпункте 2 настоящего пункта судебного акт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кументы, предусмотренные пунктами 7 и 8 настоящего Порядка, направляются уполномоченным органом в департамент по финансовому оздоровлению Краснодарского края для предварительного рассмотрения и подготовки предложения о признании (об отказе в признании) задолженности нереальной к взысканию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олномоченный орган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пакет документов, предусмотренных пунктами 7 - 13 настоящего Порядк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правляет заключение с приложением документов, предусмотренных в пунктах 7 - 13 настоящего Порядка для рассмотрения 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постоянной комиссии по финансово – бюджетной и экономической политике, налогам и сборам, землепользованию и землеустройству (далее - комиссия)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унктом 20 настоящего Порядка, к заключению помимо документов, предусмотренных в пунктах 7 - 13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 (возврату) задолженност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должно содержать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б основании возникновения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снованиях для признания нереальной к взысканию задолженности в соответствии с настоящим Порядком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алансовая комиссия рассматривает документы, представленные уполномоченными органами в соответствии с пунктами 7 - 15 настоящего Порядка, и принимает решение о наличии или отсутствии оснований для признания нереальной к взысканию задолженности перед бюджетом поселе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принятия решения балансовой комиссии о наличии основания для признания нереальной к взысканию задолженности перед бюджетом поселения уполномоченным органом издается приказ (распоряжение) о признании нереальной к взысканию и списании с балансового учета задолженности перед бюджетом поселения (далее также — приказ (распоряжение) о списании задолженности с балансового учета)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нформирует органы местного самоуправления о принятом балансовой комиссией решении для рассмотрения ими вопроса о признании нереальной к взысканию и списании задолженности по соответствующим неналоговым доходам перед местным бюджетом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олномоченный орган на основании приказа (распоряжения) о признании списания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писанная задолженность числится на забалансовых счетах уполномоченного органа 5 лет, по истечении данного срока она может быть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а в порядке, предусмотренном пунктом 22 настоящего Порядк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приказ (распоряжение) о признании списания задолженности с балансового учета может содержать полож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которой было принято такое решение, учитывается на забалансовых счетах уполномоченного органа до ее восстановления на балансовых счетах или списания задолженности с забалансовых счетов согласно пунктам 21 и 22 настоящего Порядк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погашенными в деле о банкротстве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Если обязательство признано судом не возникшим вследствие действий (бездействия) лиц, приведших (приведшего) к причинению ущерба (убытков) Дядьковскому сельскому поселению Кореновского района, и имеется вступившее в силу решение суда, устанавливающее имущественную ответственность данных лиц перед бюджетом поселения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бюджетом поселе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каз (распоряжение)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ле принятия приказа (распоряжения)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 возникшим (незаключенной), либо установлен факт незаконного получения третьими лицами имущества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ика, требования к которому не были удовлетворены в полном объеме в ходе конкурсного производства, либо установлены лица, на которые законом </w:t>
      </w:r>
    </w:p>
    <w:p>
      <w:pPr>
        <w:pStyle w:val="ConsPlusNormal"/>
        <w:tabs>
          <w:tab w:val="clear" w:pos="851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приказ  (распоряжение) о списании задолженности с балансового учет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приказа (распоряжения) о восстановлении задолженности в балансовом учете осуществляются уполномоченным органом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авопреемника упраздненного (ликвидированного) уполномоченного органа, на балансе которого учитывалась подлежащая восстановлению задолженность, она подлежит постановке на балансовый учет в финансовом отделе администрации Дядьковского сельского поселения Кореновского район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писание задолженности с забалансового учета осуществляется на основании решения уполномоченного органа, в котором указываются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иказа (распоряжения)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, в отношении которой при принятии приказа (распоряжения) о списании задолженности с балансового учета были даны рекомендации, предусмотренные пунктом 19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, и дальнейшее применение такого рода мер невозможно и (или) бесперспективно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ояснительной записке к годовой бюджетной отчетности уполномоченный орган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ConsPlusNormal"/>
        <w:numPr>
          <w:ilvl w:val="1"/>
          <w:numId w:val="2"/>
        </w:numPr>
        <w:tabs>
          <w:tab w:val="clear" w:pos="851"/>
          <w:tab w:val="left" w:pos="1080" w:leader="none"/>
        </w:tabs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851"/>
          <w:tab w:val="left" w:pos="1080" w:leader="none"/>
        </w:tabs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851"/>
          <w:tab w:val="left" w:pos="1080" w:leader="none"/>
        </w:tabs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851"/>
          <w:tab w:val="left" w:pos="1080" w:leader="none"/>
        </w:tabs>
        <w:suppressAutoHyphens w:val="tru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numPr>
          <w:ilvl w:val="1"/>
          <w:numId w:val="2"/>
        </w:numPr>
        <w:tabs>
          <w:tab w:val="clear" w:pos="851"/>
          <w:tab w:val="left" w:pos="1080" w:leader="none"/>
        </w:tabs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исании задолженности размещаются на официальном сайте уполномоченного органа или публикуются в средствах массовой информации в течение 14 дней с момента принятия соответствующего правового акта уполномоченного органа.</w:t>
      </w:r>
    </w:p>
    <w:p>
      <w:pPr>
        <w:pStyle w:val="Heading3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Глава Дядьковского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hanging="13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FontStyle36">
    <w:name w:val="Font Style36"/>
    <w:basedOn w:val="Style9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7:00Z</dcterms:created>
  <dc:creator>User</dc:creator>
  <dc:description/>
  <cp:keywords/>
  <dc:language>en-US</dc:language>
  <cp:lastModifiedBy>Ольга Евгеньевна</cp:lastModifiedBy>
  <cp:lastPrinted>2010-12-01T16:07:00Z</cp:lastPrinted>
  <dcterms:modified xsi:type="dcterms:W3CDTF">2010-12-28T07:44:00Z</dcterms:modified>
  <cp:revision>5</cp:revision>
  <dc:subject/>
  <dc:title> </dc:title>
</cp:coreProperties>
</file>