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144" w:after="144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spacing w:before="144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44" w:after="144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144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44" w:after="144"/>
        <w:ind w:hanging="0"/>
        <w:rPr>
          <w:b/>
          <w:b/>
          <w:sz w:val="24"/>
        </w:rPr>
      </w:pPr>
      <w:r>
        <w:rPr>
          <w:b/>
          <w:sz w:val="24"/>
        </w:rPr>
        <w:t>от 29.11.2010                                                                                                                         № 167</w:t>
      </w:r>
    </w:p>
    <w:p>
      <w:pPr>
        <w:pStyle w:val="Normal"/>
        <w:spacing w:before="144" w:after="144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 (работ), оказываемых (выполняемых) находящимися в ведении администрации Дядьковского сельского поселения Кореновского района муниципальными  учреждениями Дядьковского сельского поселения  Кореновского района, в качестве основных видов деятельности</w:t>
      </w:r>
    </w:p>
    <w:p>
      <w:pPr>
        <w:pStyle w:val="Normal"/>
        <w:tabs>
          <w:tab w:val="left" w:pos="851" w:leader="none"/>
        </w:tabs>
        <w:rPr/>
      </w:pPr>
      <w:r>
        <w:rPr>
          <w:szCs w:val="28"/>
        </w:rPr>
        <w:t>Руководствуясь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Дядьковского сельского поселения  Кореновского района от 03 ноября 2010 № 134 «О порядке формирования муниципального задания в отношении муниципальных бюджетных и казенных учреждений Дядьковского сельского поселения  Кореновского  района  и финансового обеспечения выполнения муниципального задания» 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Дядьковского сельского поселения  Кореновского района,   п о с т а н о в л я ю:</w:t>
      </w:r>
    </w:p>
    <w:p>
      <w:pPr>
        <w:pStyle w:val="Normal"/>
        <w:rPr/>
      </w:pPr>
      <w:r>
        <w:rPr>
          <w:szCs w:val="28"/>
        </w:rPr>
        <w:t>1. Утвердить Перечень муниципальных услуг (работ), оказываемых (выполняемых) находящимися в ведении администрации Дядьковского сельского поселения Кореновского района муниципальными  учреждениями Дядьковского сельского поселения  Кореновского района, в качестве основных видов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left" w:pos="851" w:leader="none"/>
        </w:tabs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возложить на  начальника финансового отдела администрации Дядьковского сельского поселения Кореновского района  Н.Н.Бойко. </w:t>
      </w:r>
    </w:p>
    <w:p>
      <w:pPr>
        <w:pStyle w:val="Normal"/>
        <w:tabs>
          <w:tab w:val="left" w:pos="851" w:leader="none"/>
        </w:tabs>
        <w:rPr/>
      </w:pPr>
      <w:r>
        <w:rPr>
          <w:szCs w:val="28"/>
        </w:rPr>
        <w:t>3. Постановление вступает в силу со дня  его обнародования и распространяется на правоотношения возникающие с 01 января 2011 года.</w:t>
      </w:r>
    </w:p>
    <w:p>
      <w:pPr>
        <w:pStyle w:val="Heading3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44" w:after="144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left="9912" w:firstLine="1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911" w:firstLine="12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11" w:firstLine="12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911" w:firstLine="12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9911" w:firstLine="851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left="9911" w:firstLine="851"/>
        <w:jc w:val="center"/>
        <w:rPr>
          <w:szCs w:val="28"/>
        </w:rPr>
      </w:pPr>
      <w:r>
        <w:rPr>
          <w:szCs w:val="28"/>
        </w:rPr>
        <w:t>от  29.11.2010  № 1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униципальных услуг (работ), оказываемых (выполняемых) находящимися в ведении администрации Дядьковского сельского поселения Кореновского района муниципальными учреждениями Дядьковского сельского поселения  Кореновского района в качестве основных видов деятельно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81"/>
        <w:gridCol w:w="2056"/>
        <w:gridCol w:w="2655"/>
        <w:gridCol w:w="3441"/>
        <w:gridCol w:w="328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муниципальных учреждений, оказывающих муниципальную услугу (выполняющих работу)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 и проведение культурно-массов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лиц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ридические лиц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мероприятий (ед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  <w:t xml:space="preserve">1) результативность и эффективность оказания услуг, по нижеприведенным критериям </w:t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  <w:t>а) количество культурно-массовых, зрелищных мероприятий досуговой направленности разных форм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) количество посетителей данных мероприятий;</w:t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  <w:t>в)количество клубных формирований и их наполняемость;</w:t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  <w:t>в) количество действующих творческих коллектив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г) удовлетворенность посетителями качеством  обслуживани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культуры «Дядьковский сельский дом культур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 библиотечно- информационного обслуживания насел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физические лица, всех социальных групп вне зависимости от пола, национальности, образования, политических убеждений и отношения к религии, в том числе несовершеннолетние до 16 лет, а также лица не имеющие возможность посещать библиотеку в обычном режиме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ридические лиц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ые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</w:rPr>
            </w:pPr>
            <w:r>
              <w:rPr>
                <w:sz w:val="24"/>
              </w:rPr>
              <w:t>количество документовыда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,    2)   обращаемость  книжного фонда  </w:t>
            </w:r>
          </w:p>
          <w:p>
            <w:pPr>
              <w:pStyle w:val="Style18"/>
              <w:spacing w:lineRule="auto" w:line="240" w:before="0" w:after="200"/>
              <w:ind w:left="111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тсутствие жалоб  на качество обслужи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ько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Глава Дядьковского  сельского поселения   </w:t>
      </w:r>
      <w:r>
        <w:rPr>
          <w:b w:val="false"/>
          <w:szCs w:val="28"/>
        </w:rPr>
        <w:t>Кореновского района                                                              Т.Т.Ковал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3:00Z</dcterms:created>
  <dc:creator>User</dc:creator>
  <dc:description/>
  <cp:keywords/>
  <dc:language>en-US</dc:language>
  <cp:lastModifiedBy>Ольга Евгеньевна</cp:lastModifiedBy>
  <cp:lastPrinted>2010-12-06T10:27:00Z</cp:lastPrinted>
  <dcterms:modified xsi:type="dcterms:W3CDTF">2010-12-27T12:33:00Z</dcterms:modified>
  <cp:revision>5</cp:revision>
  <dc:subject/>
  <dc:title> </dc:title>
</cp:coreProperties>
</file>