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8.11.2010                                                                                                                         № 15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spacing w:lineRule="atLeast" w:line="276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пределения предельно допустимого</w:t>
      </w:r>
    </w:p>
    <w:p>
      <w:pPr>
        <w:pStyle w:val="Normal"/>
        <w:spacing w:lineRule="atLeast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начения просроченной кредиторской задолженности бюджетного </w:t>
      </w:r>
    </w:p>
    <w:p>
      <w:pPr>
        <w:pStyle w:val="Normal"/>
        <w:spacing w:lineRule="atLeast" w:line="276"/>
        <w:jc w:val="center"/>
        <w:rPr>
          <w:szCs w:val="28"/>
        </w:rPr>
      </w:pPr>
      <w:r>
        <w:rPr>
          <w:b/>
          <w:szCs w:val="28"/>
        </w:rPr>
        <w:t>учреждения Дядьковского сельского поселения Кореновского района, превышение которого влечет расторжение  по инициативе работодателя в соответствии с Трудовым кодексом Российской Федерации трудового договора с руководителем бюджетного учреждени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ind w:left="0" w:firstLine="851"/>
        <w:rPr>
          <w:szCs w:val="28"/>
        </w:rPr>
      </w:pPr>
      <w:r>
        <w:rPr>
          <w:szCs w:val="28"/>
        </w:rPr>
        <w:t>Утвердить Порядок определения предельно допустимого значения просроченной кредиторской задолженности бюджетного учреждения Дядьковского сельского поселения Кореновского района, превышение которого влечет расторжение трудового договора с руководителем бюджетного учрежд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ind w:left="0" w:firstLine="851"/>
        <w:rPr>
          <w:szCs w:val="28"/>
        </w:rPr>
      </w:pPr>
      <w:r>
        <w:rPr>
          <w:szCs w:val="28"/>
        </w:rPr>
        <w:t>Финансовому отделу администрации Дядьковского сельского поселения Кореновского района (Бойко) проводить ежемесячный мониторинг состояния кредиторской задолженности и просроченной кредиторской задолженности подведомственных бюджетных учрежд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 Постановление вступает в силу со дня обнародования, но не ранее  01 января 2011 года. 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Глава Дядь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 08.11.2010 № 1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spacing w:lineRule="atLeast" w:line="276"/>
        <w:jc w:val="center"/>
        <w:rPr/>
      </w:pPr>
      <w:r>
        <w:rPr>
          <w:bCs/>
          <w:szCs w:val="28"/>
        </w:rPr>
        <w:t xml:space="preserve">определения </w:t>
      </w:r>
      <w:r>
        <w:rPr>
          <w:szCs w:val="28"/>
        </w:rPr>
        <w:t>предельно допустимого значения просроченной кредиторской задолженности бюджетного учреждения Дядьковского сельского поселения Кореновского района, превышение которого влечет расторжение  по инициативе работодателя в соответствии с Трудовым кодексом Российской Федерации трудового договора с руководителем бюджетного учреждения</w:t>
      </w:r>
    </w:p>
    <w:p>
      <w:pPr>
        <w:pStyle w:val="Normal"/>
        <w:spacing w:lineRule="atLeast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Cs w:val="28"/>
        </w:rPr>
      </w:pPr>
      <w:r>
        <w:rPr>
          <w:bCs/>
          <w:szCs w:val="28"/>
        </w:rPr>
        <w:t xml:space="preserve">1. Настоящий Порядок </w:t>
      </w:r>
      <w:r>
        <w:rPr>
          <w:szCs w:val="28"/>
        </w:rPr>
        <w:t xml:space="preserve">определения предельно допустимого значения просроченной кредиторской задолженности бюджетного учреждения Дядьковского сельского поселения Кореновского района (далее -  бюджетное учреждение), превышение которого влечет расторжение трудового договора с руководителем бюджетного учреждения, (далее – Порядок) </w:t>
      </w:r>
      <w:r>
        <w:rPr>
          <w:bCs/>
          <w:szCs w:val="28"/>
        </w:rPr>
        <w:t xml:space="preserve">устанавливает механизм определения органом осуществляющим функции </w:t>
        <w:br/>
        <w:t xml:space="preserve">и полномочия учредителя, предельно допустимого значения просроченной кредиторской задолженности бюджетного учреждения, </w:t>
      </w:r>
      <w:r>
        <w:rPr>
          <w:szCs w:val="28"/>
        </w:rPr>
        <w:t>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Cs w:val="28"/>
        </w:rPr>
        <w:t xml:space="preserve">2. При определении органом, осуществляющим функции и полномочия учредителя, </w:t>
      </w:r>
      <w:r>
        <w:rPr>
          <w:szCs w:val="28"/>
        </w:rPr>
        <w:t>предельно допустимого значения просроченной кредиторской задолженности</w:t>
      </w:r>
      <w:r>
        <w:rPr>
          <w:bCs/>
          <w:szCs w:val="28"/>
        </w:rPr>
        <w:t xml:space="preserve"> учитывается задолженность: 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Cs w:val="28"/>
        </w:rPr>
      </w:pPr>
      <w:r>
        <w:rPr>
          <w:bCs/>
          <w:szCs w:val="28"/>
        </w:rPr>
        <w:t xml:space="preserve">по начисленным выплатам по оплате труда перед работниками (сотрудниками) подведомственного бюджетного учреждения (за исключением депонированных сумм); 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Cs w:val="28"/>
        </w:rPr>
      </w:pPr>
      <w:r>
        <w:rPr>
          <w:bCs/>
          <w:szCs w:val="28"/>
        </w:rPr>
        <w:t xml:space="preserve">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; 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Cs w:val="28"/>
        </w:rPr>
      </w:pPr>
      <w:r>
        <w:rPr>
          <w:bCs/>
          <w:szCs w:val="28"/>
        </w:rPr>
        <w:t>по всем имеющимся обязательствам, превышающая стоимость активов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080" w:leader="none"/>
        </w:tabs>
        <w:ind w:firstLine="851"/>
        <w:outlineLvl w:val="2"/>
        <w:rPr>
          <w:bCs/>
          <w:szCs w:val="28"/>
        </w:rPr>
      </w:pPr>
      <w:r>
        <w:rPr>
          <w:bCs/>
          <w:szCs w:val="28"/>
        </w:rPr>
        <w:tab/>
        <w:t>2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Cs w:val="28"/>
        </w:rPr>
        <w:t xml:space="preserve">3. Предельно допустимое значение просроченной кредиторской задолженности определяется органом, осуществляющим функции </w:t>
        <w:br/>
        <w:t xml:space="preserve">и полномочия учредителя, в следующих размерах: 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Cs w:val="28"/>
        </w:rPr>
        <w:t xml:space="preserve">2 (два) календарных месяца подряд для кредиторской задолженности </w:t>
        <w:br/>
        <w:t xml:space="preserve">по оплате труда перед работниками (сотрудниками) подведомственного бюджетного учреждения (за исключением депонированных сумм); 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Cs w:val="28"/>
        </w:rPr>
        <w:t xml:space="preserve">3 (три) календарных месяца подряд для 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; 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3 (три) календарных месяца подряд для кредиторской задолженности </w:t>
        <w:br/>
        <w:t>по всем имеющимся обязательствам, превышающей стоимость над активами баланса 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firstLine="851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Т.Т.Ковал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9:00Z</dcterms:created>
  <dc:creator>User</dc:creator>
  <dc:description/>
  <cp:keywords/>
  <dc:language>en-US</dc:language>
  <cp:lastModifiedBy>Ольга Евгеньевна</cp:lastModifiedBy>
  <cp:lastPrinted>2010-11-17T16:51:00Z</cp:lastPrinted>
  <dcterms:modified xsi:type="dcterms:W3CDTF">2010-12-27T12:31:00Z</dcterms:modified>
  <cp:revision>6</cp:revision>
  <dc:subject/>
  <dc:title> </dc:title>
</cp:coreProperties>
</file>