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1.2010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муниципального задания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, 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Дядьковского сельского поселения Кореновского района (Бойко) разрабо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методические рекомендации по расчету нормативных затрат на оказание муниципальными учреждениями Дядьковского сельского поселения Кореновского района муниципальных услуг и нормативных затрат на содержание имущества муниципальных учреждений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методические рекомендации по формированию муниципальных заданий муниципальным учреждениям Дядьковского сельского поселения Кореновского района и контроля за их выполнением.</w:t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Дядьковского сельского поселения Кореновского района от 01 сентября 2009 года  № 90 «О Порядке формирования и финансового обеспечения выполнения муниципальных заданий на оказание муниципальных услуг физическим и (или) юридически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м в Дядьковском сельском поселении Кореновского района»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 настоящего  постановления  возложить  на начальника финансового отдела администрации Дядьковского сельского поселения Кореновского района Н.Н.Бойко.</w:t>
      </w:r>
    </w:p>
    <w:p>
      <w:pPr>
        <w:pStyle w:val="Normal"/>
        <w:spacing w:lineRule="atLeast" w:line="20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ых стендах поселения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6. Постановление вступает в силу с 1 января 2011 года, за исключением пункта 2, который вступает в силу со дня подписания  настоящего постано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ind w:left="5860" w:hanging="418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ИЛОЖЕНИЕ № 1 </w:t>
      </w:r>
    </w:p>
    <w:p>
      <w:pPr>
        <w:pStyle w:val="Normal"/>
        <w:tabs>
          <w:tab w:val="clear" w:pos="708"/>
          <w:tab w:val="left" w:pos="5442" w:leader="none"/>
        </w:tabs>
        <w:ind w:left="5860" w:hanging="418"/>
        <w:jc w:val="center"/>
        <w:rPr/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caps/>
          <w:sz w:val="28"/>
          <w:szCs w:val="28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ind w:left="5860" w:hanging="418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 xml:space="preserve">             </w:t>
      </w:r>
      <w:r>
        <w:rPr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Дядьковского сельского поселения 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03.11.2010  № 134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szCs w:val="28"/>
        </w:rPr>
        <w:t>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формируется при формирова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ьковского сельского поселения Кореновского района на очередной финансовый год и  утверждается  в  срок  не  позднее   одного  месяца со    дня   официального   опубликования    решения   Совета     Дядьковского сельского поселения Кореновского района о   бюджете   Дядьковского сельского поселения Кореновского района на очередной финансовый год в отнош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униципальных казенных учреждений – главными распорядителями средств бюджета Дядьковского сельского поселения Кореновского района, в ведении которых находятся муниципальные казенные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б) муниципальных бюджетных учреждений – администрацией Дядьковского сельского поселения Кореновского района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муниципальными учреждениями Дядьковского сельского поселения Кореновского района по установленной форме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ядьковского сельского поселения Кореновского района для финансового обеспечения выполнения муниципального задания, в муниципальное задание вносятся изменения, которые утверждаются главным распорядителем средств бюджета Дядьковского сельского поселения Кореновского района, в ведении которого находятся муниципальные казенные учреждения,  администрацией Дядьковского сельского поселения Кореновского района в отношении муниципальных бюджет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менение объема субсидии, предоставленной из бюджета Дядьковского сельского поселения Кореновского района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выполнения муниципального задания осуществляется в пределах бюджетных ассигнований, предусмотренных в бюджете Дядьковского сельского поселения Кореновского района на соответствующи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й распорядитель средств бюджета Дядьковского сельского поселения Кореновского район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определения указанных затрат устанавливается главным распорядителем средств бюджета Дядьковского сельского поселения Кореновского района, в ведении которого находятся муниципальные казенные учреждения, по согласованию с финансовым отделом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Финансовое обеспечение выполнения муниципального задания муниципальным бюджетным учреждением осуществляется в виде субсидии из бюджет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я их по отдельным муниципальным усл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ют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делы администрации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 в ведении которых находятся муниципальные бюджетные учреждения  и утверждается нормативным правовым акто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 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Субсидия перечисля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тся в установленном порядке на лицевой счет муниципального бюджетного учреждения, открытый в финансовом управлении администрации муниципального образования Кореновский район  (отделении по Кореновскому району Управления Федерального казначейства по Краснодарскому краю).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Дядьковского сельского поселения Кореновского района, в соответствии с примерной формой, утверждаемой настоящим постано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Контроль за выполнением муниципальными казенными учреждениями муниципальных заданий осуществляет главный распорядитель средств бюджета Дядьковского сельского поселения Кореновского района, в ведении которых находятся муниципальные казенны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Контроль за выполнением муниципальными бюджетными учреждениями муниципальных заданий осуществляется администрацией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 Муниципальные учреждения Дядьковского сельского поселения Кореновского района обеспечивают открытость и доступность документов и сведений предусмотренных статьей 32 Федерального закона от 12 января 1996 года № 7-ФЗ «О некоммерческих организациях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Т.Т.Коваленко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ядь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и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учреждение/ глава  Дядьков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ореновского района 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Дядьковского сельского поселения Коренов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779"/>
        <w:gridCol w:w="2268"/>
        <w:gridCol w:w="2410"/>
        <w:gridCol w:w="2263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1417"/>
        <w:gridCol w:w="2268"/>
        <w:gridCol w:w="2410"/>
        <w:gridCol w:w="1621"/>
        <w:gridCol w:w="2493"/>
      </w:tblGrid>
      <w:tr>
        <w:trPr>
          <w:trHeight w:val="36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4536"/>
        <w:gridCol w:w="2126"/>
        <w:gridCol w:w="2410"/>
        <w:gridCol w:w="2453"/>
      </w:tblGrid>
      <w:tr>
        <w:trPr>
          <w:trHeight w:val="240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258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Заполняется по решению </w:t>
      </w:r>
      <w:r>
        <w:rPr>
          <w:kern w:val="2"/>
        </w:rPr>
        <w:t xml:space="preserve">отделов </w:t>
      </w:r>
      <w:r>
        <w:rPr/>
        <w:t>администрации Дядьковского сельского поселения Кореновского района, осуществляющими функции и полномочия учредителя в отношении муниципальных бюджетных учреждений, созданных на базе имущества, находящегося в муниципальной собственности, либо главного распорядителя средств бюджета Дядьковского сельского поселения Кореновского района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Значения на отчетный финансовый год могут быть детализированы по временному интервалу (месяц, кварт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>Дядь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муниципальные казенные учреждения/ </w:t>
      </w:r>
      <w:r>
        <w:rPr>
          <w:rFonts w:cs="Times New Roman" w:ascii="Times New Roman" w:hAnsi="Times New Roman"/>
          <w:kern w:val="2"/>
        </w:rPr>
        <w:t>глава</w:t>
      </w:r>
      <w:r>
        <w:rPr>
          <w:rFonts w:cs="Times New Roman" w:ascii="Times New Roman" w:hAnsi="Times New Roman"/>
        </w:rPr>
        <w:t xml:space="preserve">  Дядьковского сельского поселения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Кореновского района в отношении муниципальных бюджетных учреждений, созданных 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имущества, находящегося в муниципальной собственности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функциональных отделов муниципальными учреждениями в качестве основных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093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(бюджет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, казенного) учреждения                              (подпись)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8"/>
          <w:tab w:val="left" w:pos="5442" w:leader="none"/>
        </w:tabs>
        <w:ind w:left="6372" w:hanging="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caps/>
          <w:sz w:val="28"/>
          <w:szCs w:val="28"/>
          <w:shd w:fill="FFFFFF" w:val="clear"/>
        </w:rPr>
        <w:t xml:space="preserve">УТВЕРЖДЕНА        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-1035" w:leader="none"/>
        </w:tabs>
        <w:ind w:left="-1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03.11.2010   № 134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widowControl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финансовым отделом администрации Дядьковского сельского поселения Кореновского района, а также затрат на выполнение работ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указывается  текущий финансовый год и плановый период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4:00Z</dcterms:created>
  <dc:creator>User</dc:creator>
  <dc:description/>
  <cp:keywords/>
  <dc:language>en-US</dc:language>
  <cp:lastModifiedBy>Ольга Евгеньевна</cp:lastModifiedBy>
  <cp:lastPrinted>2010-11-29T14:07:00Z</cp:lastPrinted>
  <dcterms:modified xsi:type="dcterms:W3CDTF">2010-12-27T12:27:00Z</dcterms:modified>
  <cp:revision>6</cp:revision>
  <dc:subject/>
  <dc:title/>
</cp:coreProperties>
</file>