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23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одготовка градостроительных планов земельных участк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Дядьковского сельского поселения Кореновского района от 02 марта 2010 года № 23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одготовка градостроительных планов земельных участк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изложить 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/>
      </w:pPr>
      <w:r>
        <w:rPr>
          <w:sz w:val="28"/>
          <w:szCs w:val="28"/>
        </w:rPr>
        <w:t>5.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3.  В жалобе, направленной физическим лицом на имя главы, должны быть указаны:  наименование отраслевого (функционального) орга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>5.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/>
      </w:pPr>
      <w:r>
        <w:rPr>
          <w:sz w:val="28"/>
          <w:szCs w:val="28"/>
        </w:rPr>
        <w:t>5.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>5.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Style20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13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8:00Z</dcterms:modified>
  <cp:revision>3</cp:revision>
  <dc:subject/>
  <dc:title/>
</cp:coreProperties>
</file>