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22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раво организации розничного рын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 Внести в постановление администрации Дядьковского сельского поселения Кореновского района от 02 марта 2010 года № 2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азрешений на право организации розничного рынка» 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ледующие изменения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1. изложить 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приложения к постановлению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shd w:fill="FFFFFF" w:val="clear"/>
        </w:rPr>
        <w:t>«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0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Style20"/>
        <w:spacing w:before="0" w:after="0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  <w:ind w:firstLine="522"/>
      <w:jc w:val="both"/>
    </w:pPr>
    <w:rPr>
      <w:rFonts w:ascii="Times" w:hAnsi="Times" w:eastAsia="Calibri" w:cs="Time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09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7:00Z</dcterms:modified>
  <cp:revision>4</cp:revision>
  <dc:subject/>
  <dc:title/>
</cp:coreProperties>
</file>