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т 11.08.2010                                                                                                                         № 10</w:t>
      </w:r>
      <w:r>
        <w:rPr>
          <w:b/>
          <w:sz w:val="24"/>
          <w:szCs w:val="24"/>
          <w:lang w:val="en-US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 внесении изменений в постановление администрации Дядьковского сельского поселения Кореновского района от 02 марта 2010 года № 17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Об утверждении административного регламента общего отдела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Дядьк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по предоставлению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Выдача справок о наличии иждивенце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 целях приведения нормативно-правовых актов администрации Дядьковского сельского поселения Кореновского района в соответствие с действующим законодательством, п о с т а н о в л я ю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 Внести в постановление администрации Дядьковского сельского поселения Кореновского района от 02 марта 2010 года № 17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Выдача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правок о наличии иждивенцев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» следующие изменения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1.1. изложить  раздел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 приложения к постановлению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/>
      </w:pPr>
      <w:r>
        <w:rPr>
          <w:shd w:fill="FFFFFF" w:val="clear"/>
        </w:rPr>
        <w:t>«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. Порядок обжалования действий (бездействия) и решений, 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уществляемых (принятых) в ходе предоставления 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>1. Заявители имеют право на обжалование действий или бездействий должностных лиц отдела в досудебном и судебном порядке.</w:t>
      </w:r>
    </w:p>
    <w:p>
      <w:pPr>
        <w:pStyle w:val="Normal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В части досудебного обжалования заявители имеют право обратиться с жалобой лично (устно) (в установленные часы приема) или направить письменное предложение, заявление или жалобу (далее - письменное обращение) по почте в адрес главы.</w:t>
      </w:r>
    </w:p>
    <w:p>
      <w:pPr>
        <w:pStyle w:val="Normal"/>
        <w:ind w:firstLine="845"/>
        <w:jc w:val="both"/>
        <w:rPr>
          <w:sz w:val="28"/>
          <w:szCs w:val="28"/>
        </w:rPr>
      </w:pPr>
      <w:r>
        <w:rPr>
          <w:sz w:val="28"/>
          <w:szCs w:val="28"/>
        </w:rPr>
        <w:t>2.  При обращении заявителей в письменной форме срок рассмотрения такого обращения не должен превышать 30 дней с момента его регистрации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 В жалобе, направленной физическим лицом на имя главы, должны быть указаны:  наименование отраслевого (функционального) органа 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, действия которого обжалуются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 В жалобе, направленной юридическим лицом, должны быть указаны: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наименование, место нахождения заявителя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указание на конкретное должностное лицо,  действия (бездействия) и решения которого обжалуются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указание на обжалуемое действие (бездействие) либо решение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) указание на то, в чем заключается нарушение прав, свобод или законных интересов заявителя или других лиц. 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алоба, направленная юридическим лицом, должна быть подписана руководителем юридического лица или представителем, уполномоченным в установленном порядке. 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жалобе, подписанной представителем, должен быть приложен документ, подтверждающий его полномочия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жалобе могут быть указаны номера телефонов, факсов, адреса электронной почты заявителя, иные сведения, имеющие значение для рассмотрения жалобы. </w:t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>5.  В случае необходимости в подтверждение своих доводов  заявитель прилагает к письменному обращению  документы и материалы либо их копии.</w:t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>6.  Жалоба рассматривается Комиссией по рассмотрению жалоб при администрации Дядьковского сельского поселения  Кореновского района (далее - комиссия)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  Если в результате рассмотрения жалоба признана обоснованной, то принимается решение о проведении действий по устранению нарушений по действию (бездействию) и (или) применении мер ответственности предусмотренных трудовым законодательством Российской Федерации и законодательством Российской Федерации о муниципальной службе, к должностному  лицу, ответственному за действие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получателя (заинтересованного лиц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, если в письменной жалобе не указаны фамилия получателя (заинтересованного лица) направившего обращение, и почтовый адрес, по которому должен быть направлен ответ, ответ на жалобу не дается.</w:t>
      </w:r>
    </w:p>
    <w:p>
      <w:pPr>
        <w:pStyle w:val="Normal"/>
        <w:ind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, если 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, глава вправе оставить жалобу без ответа по существу постановленных в нем вопросов и сообщить получателю, направившему обращение, о недопустимости злоупотребления правом.</w:t>
      </w:r>
    </w:p>
    <w:p>
      <w:pPr>
        <w:pStyle w:val="Normal"/>
        <w:ind w:firstLine="84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</w:t>
      </w:r>
    </w:p>
    <w:p>
      <w:pPr>
        <w:pStyle w:val="Normal"/>
        <w:ind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, если текст письменной жалобы не поддается прочтению, ответ на жалобу не дается и она не подлежит направлению на рассмотрение в  комиссию по рассмотрению жалоб или должностному лицу в соответствие с их компетенцией, о чем в течение семи дней со дня регистрации жалобы сообщается получателю, направившему жалобу, если его фамилия и почтовый адрес поддаются прочтению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, если в письменной жалобе получа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или иное уполномоченное на то должностное лицо принимает решение о безосновательности очередного обращения и прекращении переписки с получателем по данному вопросу. О данном решении уведомляется получатель, направивший жалоб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 По результатам рассмотрения обращения комиссией  главой принимается решение об удовлетворении требований заявителя, либо об отказе в их удовлетворении. заявителю направляется письменный ответ, содержащий результаты рассмотрения письменного обращения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 Заявители вправе обжаловать решения, принятые в ходе предоставления муниципальной услуги, действия или бездействия должностных лиц отраслевых (функциональных) органов администрации в  судебном порядке в соответствии с нормами гражданского судопроизводства.»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0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остановление вступает в силу со дня его обнародования.</w:t>
      </w:r>
    </w:p>
    <w:p>
      <w:pPr>
        <w:pStyle w:val="Style20"/>
        <w:spacing w:before="0" w:after="0"/>
        <w:ind w:firstLine="85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  <w:ind w:firstLine="522"/>
      <w:jc w:val="both"/>
    </w:pPr>
    <w:rPr>
      <w:rFonts w:ascii="Times" w:hAnsi="Times" w:eastAsia="Calibri" w:cs="Time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14:00Z</dcterms:created>
  <dc:creator>User</dc:creator>
  <dc:description/>
  <cp:keywords/>
  <dc:language>en-US</dc:language>
  <cp:lastModifiedBy>Ольга Евгеньевна</cp:lastModifiedBy>
  <cp:lastPrinted>2010-06-23T11:33:00Z</cp:lastPrinted>
  <dcterms:modified xsi:type="dcterms:W3CDTF">2010-08-26T09:26:00Z</dcterms:modified>
  <cp:revision>4</cp:revision>
  <dc:subject/>
  <dc:title/>
</cp:coreProperties>
</file>