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16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наличии личного подсоб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Дядьковского сельского поселения Кореновского района от 02 марта 2010 года № 16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наличии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«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В жалобе, направленной физическим лицом на имя главы, должны быть указаны:  наименование отраслевого (функционального) орга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7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6:00Z</dcterms:modified>
  <cp:revision>4</cp:revision>
  <dc:subject/>
  <dc:title/>
</cp:coreProperties>
</file>