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8.2010                                                                                                                         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 внесении изменений в постановление администрации Дядьковского сельского поселения Кореновского района от 02 марта 2010 года № 15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общего отдел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еновского района по предоставле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Выдача справок о составе семь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целях приведения нормативно-правовых актов администрации Дядько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>1. Внести в постановление администрации Дядьковского сельского поселения Кореновского района от 02 марта 2010 года № 15                          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Выдача справок о составе семь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ab/>
        <w:t xml:space="preserve">1.1. раздел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. Порядок обжалования действий (бездействия) и решений,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уществляемых (принятых) в ходе предоставления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явители имеют право на обжалование действий или бездействий должностных лиц отдела в досудебном и судебном порядке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главы.</w:t>
      </w:r>
    </w:p>
    <w:p>
      <w:pPr>
        <w:pStyle w:val="Normal"/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2.  При обращении заявителей в письменной форме срок рассмотрения такого обращения не должен превышать 30 дней с момента его регистраци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 В жалобе, направленной физическим лицом на имя главы, должны быть указаны:  наименование отраслевого (функционального) органа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, действия которого обжалую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В жалобе, направленной юридическим лицом, должны быть указаны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именование, место нахождения заявител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казание на конкретное должностное лицо,  действия (бездействия) и решения которого обжалуютс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казание на обжалуемое действие (бездействие) либо решение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указание на то, в чем заключается нарушение прав, свобод или законных интересов заявителя или других лиц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алоба, направленная юридическим лицом, должна быть подписана руководителем юридического лица или представителем, уполномоченным в установленном порядке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жалобе, подписанной представителем, должен быть приложен документ, подтверждающий его полномочия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жалобе могут быть указаны номера телефонов, факсов, адреса электронной почты заявителя, иные сведения, имеющие значение для рассмотрения жалобы. 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5.  В случае необходимости в подтверждение своих доводов  заявитель прилагает к письменному обращению  документы и материалы либо их копии.</w:t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</w:rPr>
        <w:t>6.  Жалоба рассматривается Комиссией по рассмотрению жалоб при администрации Дядьковского сельского поселения  Кореновского района (далее - комиссия)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, к должностному 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получателя (заинтересованного лиц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не указаны фамилия получателя (заинтересованного лица)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глава вправе оставить жалобу без ответа по существу постановленных в нем вопросов и сообщить получателю, направившему обращение, о недопустимости злоупотребления правом.</w:t>
      </w:r>
    </w:p>
    <w:p>
      <w:pPr>
        <w:pStyle w:val="Normal"/>
        <w:ind w:firstLine="84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</w:p>
    <w:p>
      <w:pPr>
        <w:pStyle w:val="Normal"/>
        <w:ind w:firstLine="8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 комиссию по рассмотрению жалоб или должностному лицу в соответствие с их компетенцией, о чем в течение семи дней со дня регистрации жалобы сообщается получа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 письменной жалобе получ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или иное уполномоченное на то должностное лицо принимает решение о безосновательности очередного обращения и прекращении переписки с получателем по данному вопросу. О данном решении уведомляется получатель, направивший жалоб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По результатам рассмотрения обращения комиссией  главой принимается решение об удовлетворении требований заявителя, либо об отказе в их удовлетворении. заявителю направляется письменный ответ, содержащий результаты рассмотрения письменного обращен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 Заявители вправе обжаловать решения, принятые в ходе предоставления муниципальной услуги, действия или бездействия должностных лиц отраслевых (функциональных) органов администрации в  судебном порядке в соответствии с нормами гражданского судопроизводства.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664"/>
        <w:jc w:val="both"/>
        <w:rPr/>
      </w:pPr>
      <w:r>
        <w:rPr>
          <w:sz w:val="28"/>
          <w:szCs w:val="28"/>
          <w:shd w:fill="FFFFFF" w:val="clear"/>
        </w:rPr>
        <w:t>2. Постановление вступает в силу со дня его обнародов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3"/>
        <w:jc w:val="left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3:00Z</dcterms:created>
  <dc:creator>User</dc:creator>
  <dc:description/>
  <cp:keywords/>
  <dc:language>en-US</dc:language>
  <cp:lastModifiedBy>Ольга Евгеньевна</cp:lastModifiedBy>
  <cp:lastPrinted>2010-06-23T11:33:00Z</cp:lastPrinted>
  <dcterms:modified xsi:type="dcterms:W3CDTF">2010-08-26T09:25:00Z</dcterms:modified>
  <cp:revision>6</cp:revision>
  <dc:subject/>
  <dc:title/>
</cp:coreProperties>
</file>