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.10.2017                                                                                                                         № 16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13 октября 2016 года № 203 Об утверждении  ведомственной  целевой  программы </w:t>
      </w:r>
      <w:r>
        <w:rPr>
          <w:rFonts w:eastAsia="Arial"/>
          <w:b/>
          <w:bCs/>
          <w:sz w:val="28"/>
          <w:szCs w:val="28"/>
          <w:lang w:eastAsia="ar-SA"/>
        </w:rPr>
        <w:t>«Развитие</w:t>
      </w:r>
      <w:r>
        <w:rPr>
          <w:rFonts w:eastAsia="Arial"/>
          <w:b/>
          <w:sz w:val="28"/>
          <w:szCs w:val="28"/>
          <w:lang w:eastAsia="ar-SA"/>
        </w:rPr>
        <w:t xml:space="preserve">  культуры в Дядьковском сельском поселения Кореновского района </w:t>
      </w:r>
      <w:r>
        <w:rPr>
          <w:rFonts w:eastAsia="Arial"/>
          <w:b/>
          <w:bCs/>
          <w:sz w:val="28"/>
          <w:szCs w:val="28"/>
          <w:lang w:eastAsia="ar-SA"/>
        </w:rPr>
        <w:t>на 2017 год» (с изменениями от 16 января 2017 года № 23, от 30 января 2017 года № 28, от 05 июля 2017 года № 102,  от 13 июля 2017 года № 104, от 01 августа  2017 года № 113)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    п о с т а н о в л я е т</w:t>
      </w:r>
      <w:r>
        <w:rPr>
          <w:rFonts w:eastAsia="Calibri"/>
          <w:bCs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3"/>
        </w:numPr>
        <w:ind w:left="0" w:firstLine="675"/>
        <w:jc w:val="both"/>
        <w:rPr/>
      </w:pPr>
      <w:r>
        <w:rPr>
          <w:rFonts w:eastAsia="Calibri"/>
          <w:bCs/>
          <w:sz w:val="28"/>
          <w:szCs w:val="28"/>
          <w:lang w:eastAsia="ar-SA"/>
        </w:rPr>
        <w:t>Внести в приложение  к постановлению администрации Дядьковского сельского поселения Кореновского района от 13 октября 2016 года №203 Об утверждении  ведомственной  целевой  программы «Развитие  культуры в Дядьковском сельском поселения Кореновского района на 2017 год» (с изменениями от 16 января 2017 года № 23, от 30 января 2017 года 28, от 05 июля 2017 года №102, от 13 июля 2017 года № 104,от 01 августа  2017 года № 113),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 </w:t>
      </w:r>
      <w:r>
        <w:rPr>
          <w:rFonts w:eastAsia="Calibri"/>
          <w:bCs/>
          <w:sz w:val="28"/>
          <w:szCs w:val="28"/>
          <w:lang w:eastAsia="ar-SA"/>
        </w:rPr>
        <w:t>1.1.</w:t>
        <w:tab/>
        <w:t>В паспорте Программы в позиции «Объемы и источники финансирования» слова  и цифры «Объёмы финансирования  составляют 4602,33 тыс. руб., в том числе средства бюджета Дядьковского сельского поселения Кореновского района- 1438,83 тысячи рублей,  средства краевого бюджета 3163,5 тыс. рублей»..» заменить на  слова  и цифры «Объёмы финансирования  составляют 4393,23 тыс. руб., в том числе средства бюджета Дядьковского сельского поселения Кореновского района- 1438,83 тысячи рублей,  средства краевого бюджета 2954,4 тыс. рублей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Calibri"/>
          <w:bCs/>
          <w:sz w:val="28"/>
          <w:szCs w:val="28"/>
          <w:lang w:eastAsia="ar-SA"/>
        </w:rPr>
        <w:t>Раздел 3 «Перечень программных мероприятий» изложить в следующей редакции: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</w:t>
      </w:r>
      <w:r>
        <w:rPr>
          <w:rFonts w:eastAsia="Calibri"/>
          <w:bCs/>
          <w:sz w:val="28"/>
          <w:szCs w:val="28"/>
          <w:lang w:eastAsia="ar-SA"/>
        </w:rPr>
        <w:t>«</w:t>
      </w:r>
      <w:r>
        <w:rPr>
          <w:rFonts w:eastAsia="Calibri"/>
          <w:b/>
          <w:bCs/>
          <w:sz w:val="28"/>
          <w:szCs w:val="28"/>
          <w:lang w:eastAsia="ar-SA"/>
        </w:rPr>
        <w:t>3. Перечень программных мероприятий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850"/>
        <w:gridCol w:w="1418"/>
        <w:gridCol w:w="1134"/>
        <w:gridCol w:w="1984"/>
      </w:tblGrid>
      <w:tr>
        <w:trPr>
          <w:trHeight w:val="1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№ </w:t>
            </w:r>
            <w:r>
              <w:rPr>
                <w:sz w:val="24"/>
                <w:szCs w:val="24"/>
                <w:lang w:eastAsia="zxx"/>
              </w:rPr>
              <w:t>п/п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аименование мероприятия (срок испол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Источник финансирования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бъем финансирования,  всего, тысяч рубл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17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униципаль-ный заказ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</w:t>
            </w:r>
            <w:r>
              <w:rPr>
                <w:sz w:val="24"/>
                <w:szCs w:val="24"/>
                <w:lang w:eastAsia="zxx"/>
              </w:rPr>
              <w:t>за выполнение мероприятия, исполнитель, получатели субсидий</w:t>
            </w:r>
          </w:p>
        </w:tc>
      </w:tr>
      <w:tr>
        <w:trPr>
          <w:trHeight w:val="90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оздание условий  для организации досуга и обеспечения услугами организаций культуры в части поэтапного повышения  уровня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, всего в том числе: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а осуществление ежемесячных денежных выплат стимулирующего характера работникам по 3000,00 рублей, имеющим право на их получе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xx"/>
              </w:rPr>
              <w:t xml:space="preserve"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   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4"/>
                <w:szCs w:val="28"/>
                <w:lang w:eastAsia="zxx"/>
              </w:rPr>
            </w:pPr>
            <w:r>
              <w:rPr>
                <w:bCs/>
                <w:spacing w:val="-2"/>
                <w:sz w:val="24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  <w:t>1358,83</w:t>
            </w:r>
          </w:p>
          <w:p>
            <w:pPr>
              <w:pStyle w:val="Normal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  <w:p>
            <w:pPr>
              <w:pStyle w:val="Normal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  <w:p>
            <w:pPr>
              <w:pStyle w:val="Normal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  <w:p>
            <w:pPr>
              <w:pStyle w:val="Normal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  <w:p>
            <w:pPr>
              <w:pStyle w:val="Normal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  <w:p>
            <w:pPr>
              <w:pStyle w:val="Normal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  <w:p>
            <w:pPr>
              <w:pStyle w:val="Normal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  <w:p>
            <w:pPr>
              <w:pStyle w:val="Normal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  <w:p>
            <w:pPr>
              <w:pStyle w:val="Normal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  <w:p>
            <w:pPr>
              <w:pStyle w:val="Normal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  <w:p>
            <w:pPr>
              <w:pStyle w:val="Normal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  <w:p>
            <w:pPr>
              <w:pStyle w:val="Normal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  <w:p>
            <w:pPr>
              <w:pStyle w:val="Normal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  <w:p>
            <w:pPr>
              <w:pStyle w:val="Normal"/>
              <w:rPr>
                <w:bCs/>
                <w:spacing w:val="-2"/>
                <w:sz w:val="24"/>
                <w:szCs w:val="28"/>
              </w:rPr>
            </w:pPr>
            <w:r>
              <w:rPr>
                <w:bCs/>
                <w:spacing w:val="-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bCs/>
                <w:spacing w:val="-2"/>
                <w:sz w:val="24"/>
                <w:szCs w:val="28"/>
              </w:rPr>
              <w:t>213,9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144,93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43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8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7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3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43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8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7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СПКР «Дядьковс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МБУК ДСПКР «Дядьковская сельская библиотека»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СПКР «Дядьковс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яя С.П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Директор МБУК ДСПКР «Дядьковская сельская библиотека» Шевель С.С.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>
          <w:trHeight w:val="18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xx"/>
              </w:rPr>
              <w:t xml:space="preserve">Сохранение и развитие традиционной народной культуры, ремесленной деятельности,  пропаганда лучших образцов народной культуры, участие в краевых российских международных фестивалях смотрах конкурс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СПКР «Дядько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СПКР «Дядьковс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яя С.П..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eastAsia="zxx"/>
              </w:rPr>
              <w:t>143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>
          <w:trHeight w:val="1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Создание условий  для организации досуга и обеспечения услугами организаций культуры в части поэтапного повышения  уровня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, всего в том числе: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На осуществление ежемесячных денежных выплат стимулирующего характера работникам по 3000,00 рублей, имеющим право на их получение;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 xml:space="preserve"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954,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55,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БУК ДСПКР «Дядьковский СДК»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БУК ДСПКР «Дядьковская сельск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Директор МБУК ДСПКР «Дядьковский СДК»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Завгородняя С.П..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Директор МБУК ДСПКР «Дядьковская сельская библиотека» Шевель С.С.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 xml:space="preserve">Всего по 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39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 переход к формированию условий, обеспечивающих более высокий жизненный стандарт, создание предпосылок устойчивого развития сельского поселени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ных мероприятий определены на  период– 2017 год и установлены в зависимости от приоритетности решения конкретных задач.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  <w:tab/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TimesNewRomanPSMT;Times New Roman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25:00Z</dcterms:created>
  <dc:creator>User</dc:creator>
  <dc:description/>
  <cp:keywords/>
  <dc:language>en-US</dc:language>
  <cp:lastModifiedBy>Дятьковская Адм</cp:lastModifiedBy>
  <cp:lastPrinted>2017-10-26T16:12:00Z</cp:lastPrinted>
  <dcterms:modified xsi:type="dcterms:W3CDTF">2017-10-26T13:14:00Z</dcterms:modified>
  <cp:revision>4</cp:revision>
  <dc:subject/>
  <dc:title/>
</cp:coreProperties>
</file>