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6"/>
          <w:szCs w:val="36"/>
        </w:rPr>
        <w:t>Безопасность детей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42900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Безопасность на воде летом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Безопасность на природе летом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оставляйте детей без присмотра – они могут заблудитьс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бщие правила безопасности детей на летних каникулах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бенка обязательным является ношение головного убора на улице для предотвращ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теплового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лнечного уда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7245" cy="1724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Помните! Ребенок берёт пример с Вас – родител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Пусть Ваш пример учит дисциплинированному поведению ребёнка на улице и дом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Старайтесь сделать все возможное, чтобы оградить детей от несчастных случаев!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anadvice.ru/teplovoy-udar-u-rebenka" TargetMode="External"/><Relationship Id="rId4" Type="http://schemas.openxmlformats.org/officeDocument/2006/relationships/hyperlink" Target="http://womanadvice.ru/solnechnyy-udar-u-detey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5:00Z</dcterms:created>
  <dc:creator/>
  <dc:description/>
  <cp:keywords/>
  <dc:language>en-US</dc:language>
  <cp:lastModifiedBy>user</cp:lastModifiedBy>
  <cp:lastPrinted>2016-07-15T11:13:00Z</cp:lastPrinted>
  <dcterms:modified xsi:type="dcterms:W3CDTF">2016-08-10T07:55:00Z</dcterms:modified>
  <cp:revision>2</cp:revision>
  <dc:subject/>
  <dc:title>Безопасность детей в летний период</dc:title>
</cp:coreProperties>
</file>