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-233045</wp:posOffset>
                </wp:positionV>
                <wp:extent cx="6312535" cy="81788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89408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eastAsia="Courier New" w:cs="Courier New"/>
                                <w:shadow/>
                                <w:color w:val="FF0000"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hadow/>
                                <w:color w:val="FF0000"/>
                                <w:spacing w:val="10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05pt;height:70.4pt;mso-wrap-distance-left:9.05pt;mso-wrap-distance-right:9.05pt;mso-wrap-distance-top:0pt;mso-wrap-distance-bottom:0pt;margin-top:-18.35pt;mso-position-vertical-relative:text;margin-left:94.85pt;mso-position-horizontal-relative:text">
                <v:shadow on="t" color="#808080" offset="-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eastAsia="Courier New" w:cs="Courier New"/>
                          <w:shadow/>
                          <w:color w:val="FF0000"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hadow/>
                          <w:color w:val="FF0000"/>
                          <w:spacing w:val="10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     </w:t>
      </w: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color w:val="0033CC"/>
          <w:sz w:val="40"/>
          <w:szCs w:val="40"/>
        </w:rPr>
        <w:t>О запрете сжигания сухой травы, стерни, мусора</w:t>
      </w:r>
    </w:p>
    <w:p>
      <w:pPr>
        <w:pStyle w:val="Normal"/>
        <w:jc w:val="center"/>
        <w:rPr/>
      </w:pPr>
      <w:r>
        <w:rPr/>
      </w:r>
    </w:p>
    <w:tbl>
      <w:tblPr>
        <w:tblW w:w="112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thinThickSmallGap" w:sz="24" w:space="0" w:color="800000"/>
              <w:left w:val="thinThick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ind w:right="-1" w:firstLine="28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жаемые земляки!</w:t>
            </w:r>
          </w:p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Ежегодно весной, летом и осенью происходят сотни возгораний травы и мусора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жигание сухой травы, листьев и мусора не приносит пользы для земли, при сжигании травы погибает много полезных микроорганизмов, кроме того, по сухой траве огонь легко сможет добежать и до строений на вашем участ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территории района введен </w:t>
            </w:r>
            <w:r>
              <w:rPr>
                <w:color w:val="000000"/>
                <w:sz w:val="28"/>
                <w:szCs w:val="28"/>
              </w:rPr>
              <w:t>особый противопожарный режим.</w:t>
            </w:r>
          </w:p>
          <w:p>
            <w:pPr>
              <w:pStyle w:val="Normal"/>
              <w:jc w:val="center"/>
              <w:rPr/>
            </w:pPr>
            <w:r>
              <w:rPr>
                <w:color w:val="FF3333"/>
                <w:sz w:val="28"/>
                <w:szCs w:val="28"/>
              </w:rPr>
              <w:t xml:space="preserve">   </w:t>
            </w:r>
            <w:r>
              <w:rPr>
                <w:color w:val="C00000"/>
                <w:sz w:val="28"/>
                <w:szCs w:val="28"/>
              </w:rPr>
              <w:t>АДМИНИСТРАЦИЯ МУНИЦИПАЛЬНОГО ОБРАЗОВАНИЯ КОРЕНОВСКИЙ РАЙОН ПРЕДУПРЕЖДАЕТ: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Нарушение правил пожарной безопасности может привести к невосполнимым потерям!    На территории домовладений, садах, огородах и придомовых участках запрещено жечь костры, сжигать сухую траву, мусор, твердые бытовые отходы, проводить пожароопасные работы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ab/>
              <w:t>В соответствии с Законом Краснодарского края от 23.07.2003 № 608-КЗ «Об административных правонарушениях», ст.7.15. Сжигание сухой растительности и послеуборочных остатков сельскохозяйственных культур в период особого Противопожарного Режима влечет предупреждение или наложение административного штрафа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ab/>
              <w:t>- на граждан в размере - от 2 до 4 тысяч рублей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ab/>
              <w:t>- на должностных лиц — от 15 до 30 тысяч рублей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</w:t>
            </w:r>
            <w:r>
              <w:rPr>
                <w:color w:val="C00000"/>
                <w:sz w:val="28"/>
                <w:szCs w:val="28"/>
              </w:rPr>
              <w:t>- на юридических лиц — от 200 до 400 тысяч рублей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 xml:space="preserve">          </w:t>
            </w:r>
            <w:r>
              <w:rPr>
                <w:color w:val="C00000"/>
                <w:sz w:val="28"/>
                <w:szCs w:val="28"/>
              </w:rPr>
              <w:t>- на индивидуальных предпринимателей от 30 до 40 тысяч рублей.</w:t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/>
              <w:drawing>
                <wp:inline distT="0" distB="0" distL="0" distR="0">
                  <wp:extent cx="6884670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6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/>
            </w:pPr>
            <w:r>
              <w:rPr>
                <w:rStyle w:val="StrongEmphasis"/>
                <w:color w:val="0033CC"/>
                <w:sz w:val="44"/>
                <w:szCs w:val="44"/>
              </w:rPr>
              <w:t xml:space="preserve">Если вы обнаружили горение сухой травы, мусора – позвоните по телефону экстренных оперативных служб </w:t>
            </w:r>
            <w:r>
              <w:rPr>
                <w:rStyle w:val="StrongEmphasis"/>
                <w:color w:val="C00000"/>
                <w:sz w:val="72"/>
                <w:szCs w:val="72"/>
              </w:rPr>
              <w:t>112 (101)</w:t>
            </w:r>
            <w:r>
              <w:rPr>
                <w:rStyle w:val="StrongEmphasis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33CC"/>
                <w:sz w:val="44"/>
                <w:szCs w:val="44"/>
              </w:rPr>
              <w:t>(с мобильного телефона)</w:t>
            </w:r>
          </w:p>
        </w:tc>
      </w:tr>
      <w:tr>
        <w:trPr/>
        <w:tc>
          <w:tcPr>
            <w:tcW w:w="11228" w:type="dxa"/>
            <w:tcBorders>
              <w:left w:val="thinThick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Zver</dc:creator>
  <dc:description/>
  <cp:keywords/>
  <dc:language>en-US</dc:language>
  <cp:lastModifiedBy>USER</cp:lastModifiedBy>
  <dcterms:modified xsi:type="dcterms:W3CDTF">2018-07-19T10:27:00Z</dcterms:modified>
  <cp:revision>2</cp:revision>
  <dc:subject/>
  <dc:title>ПАМЯТКА</dc:title>
</cp:coreProperties>
</file>