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3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  в Дядьковском сельском поселении Корен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 законами от 02 марта 2007 года           № 25-ФЗ «О муниципальной службе в Российской Федерации», от 25 декабря 2008 года № 273-ФЗ «О противодействии коррупции», от 03 декабря 2012 года  №  230-ФЗ «О контроле за соответствием расходов лиц, замещающих государственные должности, и иных лиц их доходам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сведений о расходах, об имуществе и обязательствах имущественного характера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еречень должностей, при назначении (избрании) на которые и при замещении которых граждане обязаны представлять сведения о своих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орядок обнародования сведений о расходах, об имуществе и обязательствах имущественного характера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после  его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3 №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ведений о расходах, об имуществе и обязательствах имущественного характе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едставления сведений о расходах, об имуществе и обязательствах имущественного характер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главой Дядьковского сельского поселения Кореновского района  и муниципальными служащими администрации Дядьковского сельского поселения Кореновского района, замещающими должности, включенные в Перечень должностей, при назначении (избрании)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 (далее - Перечень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гражданами, претендующими на замещение должностей муниципальной службы в администрации Дядьковского сельского поселения Кореновского района, включенных в Перечень (далее - граждане, претендующие на замещение должностей, включенных в Перечень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гражданами, претендующими на замещение должностей муниципальной службы в администрации Дядьковского сельского поселения Кореновского района, не включенных в Перечень (далее - граждане, претендующие на замещение должностей, не включенных в Перечен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а Дядьковского сельского поселения Кореновского района и муниципальные служащие администрации Дядьковского сельского поселения Кореновского района, замещающие должности, включенные в Перечень (далее - лица, замещающие должности, включенные в Перечень), представляют сведения о своих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сведений о расходах лицо, замещающее должность, включенную в Перечень,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настоящим пунктом, представляются ежегодно не позднее 30 апреля года, следующего за отчет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ведения, касающиеся супруги (супруга) и несовершеннолетних детей, предоставляются отдельно в отношении супруги (супруга) и каждого из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ведения о расходах, об имуществе и обязательствах имущественного характера представляются в общий отдел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 указанных сведений осуществляется муниципальными служащими, уполномоченными главой Дядьковского сельского поселения Кореновского района на получение и хранение справок (далее - уполномоченные лиц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Представленные справки проверяются уполномоченным лицом на правильность оформления в присутствии лица, представляющего справ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Лица, обнаружившие, что в представленных ими справках не отражены или не полностью отражены какие-либо сведения либо имеются ошибки, вправе представить уточненные спра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 случае непредставления муниципальным служащим сведений о расходах, об имуществе и обязательствах имущественного характера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рка достоверности и полноты сведений о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Сведения о рас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должностн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Уполномоченное лицо ведет журнал учета представления сведений о расходах, об имуществе и обязательствах имущественного характера, содержащий фамилию, имя, отчество лица, представившего справку, наименование замещаемой должности, дату сдачи справки, подпись уполномоченного лица и лица, представившего справ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Сведения о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служащие, в должностные обязанности которых входит работа со сведениями о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3 № 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при назначении (избрании) на которые и при замещении которых граждане обязаны представлять сведения о своих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орны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Дядьковского сельского поселения Кореновского района предусмотренные 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дущ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рш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в) младш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 членами семьи гражданина понимаются его супруга (супруг) и несовершеннолетни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сходах (своих и членов своей семьи) представляют только граждане, замещающие должности, включенные в Переч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3 №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ародования сведений о расходах, об имуществе и обязательствах имущественного характе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ведения о расходах, об имуществе и обязательствах имущественного характера, представленные должностными лицами, указанными в подпункте 1 пункта 1 Положения о представлении сведений о расходах, об имуществе и обязательствах имущественного характера, размещаются в информационно-телекоммуникационной сети Интернет на официальном сайте Дядьковского сельского поселения Кореновского района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dyadkovskay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 xml:space="preserve"> (далее - официальный сайт) и предоставляются для опубликования средствам массовой информации согласно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расходах, об имуществе и обязательствах имущественного характера, представленные должностными лицами, указанными в пункте 1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бъекты недвижимого имущества, транспортные средства находятся в общей долевой собственности, также указывается доля в праве собственности соответствующего лица, а если в общей совместной собственности - делается отметка «совместная собственност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, расходах, об имуществе и обязательствах имуществ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должностн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, об имуществе и обязательствах имущественного характера, представленные должностными лицами, указанными в пункте 1 настоящего Порядка, размещаются на официальном сайте не позднее чем через 14 дней со дня истечения срока, установленного для представления указанны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азмещение на официальном сайте сведений о расходах, об имуществе и обязательствах имущественного характера, представленных должностными лицами, указанными в пункте 1 настоящего Порядка, обеспечивается муниципальными служащими, уполномоченными главой Дядьковского сельского поселения Кореновского района на получение и хранение указанны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Муниципальные служащие, уполномоченные главой Дядьковского сельского поселения Кореновского района на получение и хранение сведений о расходах, об имуществе и обязательствах имущественного характе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 дней со дня поступления запроса от 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7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3:00Z</dcterms:created>
  <dc:creator>User</dc:creator>
  <dc:description/>
  <cp:keywords/>
  <dc:language>en-US</dc:language>
  <cp:lastModifiedBy>Ольга Евгеньевна</cp:lastModifiedBy>
  <cp:lastPrinted>2012-05-03T12:02:00Z</cp:lastPrinted>
  <dcterms:modified xsi:type="dcterms:W3CDTF">2013-04-09T12:19:00Z</dcterms:modified>
  <cp:revision>7</cp:revision>
  <dc:subject/>
  <dc:title/>
</cp:coreProperties>
</file>