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3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О внесении изменений в постановления администрации Дядьковского сельского поселения Кореновского района  от 25 июня 2013 года № 93 «Об утверждении административного регламента общего отдела администрации Дядько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Кореновского района по предоставлению муниципальной услуги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«Выдача копий муниципальных правовых актов»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7 июля 2010 года             № 210-ФЗ «Об организации предоставления государственных и муниципальных услуг», приказом управления информатизации и связи Краснодарского края от 24 мая 2013 года № 38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 п о с т а н о в л я ю:</w:t>
      </w:r>
    </w:p>
    <w:p>
      <w:pPr>
        <w:pStyle w:val="Normal"/>
        <w:suppressAutoHyphens w:val="true"/>
        <w:ind w:firstLine="857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в постановление администрации Дядьковского сельского поселения Кореновского района от 25 июня 2013 года № 93 «Об утверждении административного регламента общего отдела администрации Дядьковского сельского поселения Кореновского района по предоставлению муниципальной услуги  «Выдача копий муниципальных правовых актов» следующие изменения: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наименование изложить в следующей редакции: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Предоставление копий правовых актов администрации муниципального образования»;</w:t>
      </w:r>
    </w:p>
    <w:p>
      <w:pPr>
        <w:pStyle w:val="ConsPlusTitle"/>
        <w:widowControl/>
        <w:ind w:firstLine="85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.2. пункт 1 изложить в следующей редакции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1.Утвердить административный регламент администрации Дядьковского сельского поселения Кореновского района по предоставлению муниципальной услуги «Предоставление копий правовых актов администрации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(прилагается).»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 в приложении к постановлению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1. наименование изложить в следующей редакции: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АДМИНИСТРАТИВНЫЙ  РЕГЛАМЕНТ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Дядьков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района по предоставлению муниципальной услуги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редоставление копий правовых актов администрации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3.2. 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shd w:fill="FFFFFF" w:val="clear"/>
        </w:rPr>
        <w:t>слова по тексту «выдача копий муниципальных правовых актов» в соответствующих числе и падеже заменить словами «предоставление копий правовых актов администрации муниципального образования» в соответствующих числе и падеже;</w:t>
      </w:r>
    </w:p>
    <w:p>
      <w:pPr>
        <w:pStyle w:val="Con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shd w:fill="FFFFFF" w:val="clear"/>
        </w:rPr>
        <w:t>1.3.3. в пункте 2.5. слова «Федеральный закон от 2 мая 2006 года         №  59-ФЗ «О порядке рассмотрения обращений граждан Российской Федерации»;</w:t>
        <w:tab/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1.3.4. пункт 8 абзаца 1 раздела V исключить.</w:t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>1.3.5. в приложениях № 1-2 слова «к  административному  регламенту                                                              общего отдела»  заменить словами   «к  административному  регламенту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после его официального  обнародования.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44:00Z</dcterms:created>
  <dc:creator>User</dc:creator>
  <dc:description/>
  <cp:keywords/>
  <dc:language>en-US</dc:language>
  <cp:lastModifiedBy>Дятьковская Адм</cp:lastModifiedBy>
  <cp:lastPrinted>2013-02-25T16:21:00Z</cp:lastPrinted>
  <dcterms:modified xsi:type="dcterms:W3CDTF">2013-11-05T11:06:00Z</dcterms:modified>
  <cp:revision>3</cp:revision>
  <dc:subject/>
  <dc:title/>
</cp:coreProperties>
</file>