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определении перечня организаций Дядьковского сельского 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оселения Кореновского района, обеспечивающих выполнение мероприятий местного уровня по гражданской обороне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ind w:right="-15" w:firstLine="73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 соответствии с требованиями части 2 статьи 8 Федерального закона от 12 февраля 1998 года № 28-ФЗ «О гражданской обороне»                                                   (в редакции от 29.06.2015 № 171-ФЗ) п о с т а н о в л я ю: </w:t>
      </w:r>
    </w:p>
    <w:p>
      <w:pPr>
        <w:pStyle w:val="Normal"/>
        <w:suppressAutoHyphens w:val="true"/>
        <w:ind w:right="-15" w:hanging="0"/>
        <w:jc w:val="both"/>
        <w:rPr/>
      </w:pPr>
      <w:r>
        <w:rPr>
          <w:sz w:val="28"/>
          <w:szCs w:val="28"/>
          <w:lang w:eastAsia="zxx"/>
        </w:rPr>
        <w:tab/>
        <w:t xml:space="preserve">1. Утвердить Перечень </w:t>
      </w:r>
      <w:r>
        <w:rPr>
          <w:bCs/>
          <w:sz w:val="28"/>
          <w:szCs w:val="28"/>
          <w:lang w:eastAsia="zxx"/>
        </w:rPr>
        <w:t xml:space="preserve">организаций Дядьковского сельского поселения Кореновского района, обеспечивающих выполнение мероприятий местного уровня по гражданской обороне </w:t>
      </w:r>
      <w:r>
        <w:rPr>
          <w:sz w:val="28"/>
          <w:szCs w:val="28"/>
          <w:lang w:eastAsia="zxx"/>
        </w:rPr>
        <w:t>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сентября 2015 года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рганизаций Дядьковского сельского поселения Кореновского района, обеспечивающих выполнение мероприятий местного уровня 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о гражданской обороне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1. Участковый уполномоченный полиции отдела Министерства внутренних дел Российской Федерации по Кореновскому району на территории Дядьковского сельского по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164 пожарная часть пожарной части Федерального Государственного Казенного Учреждения  «16 отряд федеральной противопожарной службы по Краснодарскому краю»;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3. Выездная бригада скорой медицинской помощи  муниципального бюджетного учреждения здравоохранения «Кореновская центральная районная больниц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xx"/>
        </w:rPr>
        <w:tab/>
        <w:t>4. Дядьковский участок открытого акционерного общества «Кореновскрайгаз»;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5. Муниципальное унитарное предприятие жилищно-коммунального хозяйства Дядьковского сельского поселения Кореновского района «Станиц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xx"/>
        </w:rPr>
        <w:tab/>
        <w:t>6. Дядьковский участок открытого акционерного общества «Кубаньэнерго» Усть-Лабинские электрические сети;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7. Дядьковский ветеринарный участок государственное бюджетного учреждения Краснодарского края «Управление ветеринарии Кореновского района»;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8. Общество с ограниченной ответственностью «Агрофирма «Атлант»;</w:t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9. Общество с ограниченной ответственностью «Агрофирма «Дядьковск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lang w:eastAsia="zxx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0:00Z</dcterms:created>
  <dc:creator>User</dc:creator>
  <dc:description/>
  <cp:keywords/>
  <dc:language>en-US</dc:language>
  <cp:lastModifiedBy>Дятьковская Адм</cp:lastModifiedBy>
  <cp:lastPrinted>2015-03-24T12:12:00Z</cp:lastPrinted>
  <dcterms:modified xsi:type="dcterms:W3CDTF">2015-08-26T14:10:00Z</dcterms:modified>
  <cp:revision>2</cp:revision>
  <dc:subject/>
  <dc:title/>
</cp:coreProperties>
</file>