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5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О квалификационных требованиях для  замещения  должностей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муниципальной службы в  администрации Дядьковского сельского поселения Кореновского района              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9 Федерального закона от 2 марта 2007 года №25-ФЗ «О муниципальной службе в Российской Федерации», статьей  7 Закона Краснодарского края от 8 июня 2007 года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№ 1244-КЗ «О муниципальной службе в Краснодарском крае», </w:t>
      </w:r>
      <w:hyperlink r:id="rId3">
        <w:r>
          <w:rPr>
            <w:rStyle w:val="InternetLink"/>
            <w:rFonts w:eastAsia="Arial"/>
            <w:color w:val="000000"/>
            <w:spacing w:val="-4"/>
            <w:kern w:val="2"/>
            <w:sz w:val="28"/>
            <w:szCs w:val="28"/>
            <w:lang w:eastAsia="ar-SA"/>
          </w:rPr>
          <w:t>Законом</w:t>
        </w:r>
      </w:hyperlink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            п о с т а н о в л я ю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1.Утвердить квалификационные требования к профессиональным знаниям  и  навыкам, </w:t>
      </w:r>
      <w:r>
        <w:rPr>
          <w:rFonts w:eastAsia="Arial CYR"/>
          <w:color w:val="000000"/>
          <w:kern w:val="2"/>
          <w:sz w:val="28"/>
          <w:szCs w:val="28"/>
          <w:lang w:eastAsia="ar-SA"/>
        </w:rPr>
        <w:t>необходимым   для  исполнения    должностных   обязанностей муниципальными служащими, замещающими должности муниципальной службы   в   администрации   Дядьковского сельского поселения Кореновского района (приложение №1)</w:t>
      </w:r>
      <w:r>
        <w:rPr>
          <w:rFonts w:eastAsia="Arial CYR"/>
          <w:color w:val="000000"/>
          <w:spacing w:val="-1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rFonts w:eastAsia="Arial CYR"/>
          <w:color w:val="000000"/>
          <w:spacing w:val="-1"/>
          <w:kern w:val="2"/>
          <w:sz w:val="28"/>
          <w:szCs w:val="28"/>
          <w:lang w:eastAsia="ar-SA"/>
        </w:rPr>
        <w:t>2. Утвердить квалификационные требования к должностям муниципальной службы в администрации Дядьковского сельского поселения Кореновского района (приложение №2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3. Признать утратившими силу постановление администрации Дядьковского сельского поселения Кореновского района от 28 августа 2014 года № 134 «О квалификационных требованиях для замещения должностей муниципальной службы в администрации Дядьковского сельского поселения Кореновского район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4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6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2015 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Квалификационные требовани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 xml:space="preserve">к профессиональным знаниям и навыкам,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 xml:space="preserve">необходимым для исполнения должностных обязанностей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 xml:space="preserve">муниципальными служащими, замещающими должности 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муниципальной службы в  администрации Дядь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426"/>
        <w:jc w:val="both"/>
        <w:rPr/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  <w:t>Квалификационные требования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 администрации Дядьковского сельского поселения Кореновского района (далее – муниципальные служащие), включают в себя общие квалификационные требования к профессиональным знаниям и навыкам муниципальных служащих и квалификационные требования к профессиональным знаниям и навыкам, предъявляемым к муниципальным служащим, замещающим должности муниципальной службы соответствующей групп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  <w:t>2. Общие квалификационные требовани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  <w:t>к профессиональным знаниям и навыкам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426"/>
        <w:jc w:val="both"/>
        <w:rPr>
          <w:rFonts w:eastAsia="Arial CYR" w:cs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  <w:t>2.1.Муниципальные служащие должны знать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426"/>
        <w:jc w:val="both"/>
        <w:rPr/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  <w:t>2.1.1.</w:t>
      </w:r>
      <w:hyperlink r:id="rId4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Конституцию</w:t>
        </w:r>
      </w:hyperlink>
      <w:r>
        <w:rPr>
          <w:color w:val="000000"/>
          <w:kern w:val="2"/>
          <w:sz w:val="28"/>
          <w:szCs w:val="28"/>
          <w:lang w:eastAsia="ar-SA"/>
        </w:rPr>
        <w:t xml:space="preserve"> Российской Федерации, федеральные законы и иные нормативные правовые акты Российской Федерации, </w:t>
      </w:r>
      <w:hyperlink r:id="rId5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Устав</w:t>
        </w:r>
      </w:hyperlink>
      <w:r>
        <w:rPr>
          <w:color w:val="000000"/>
          <w:kern w:val="2"/>
          <w:sz w:val="28"/>
          <w:szCs w:val="28"/>
          <w:lang w:eastAsia="ar-SA"/>
        </w:rPr>
        <w:t xml:space="preserve"> Краснодарского края, законы и иные нормативные акты Краснодарского края, регулирующие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426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2.1.2.</w:t>
      </w:r>
      <w:hyperlink r:id="rId6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Законодательств</w:t>
        </w:r>
      </w:hyperlink>
      <w:r>
        <w:rPr>
          <w:color w:val="000000"/>
          <w:kern w:val="2"/>
          <w:sz w:val="28"/>
          <w:szCs w:val="28"/>
          <w:lang w:eastAsia="ar-SA"/>
        </w:rPr>
        <w:t xml:space="preserve">о  о муниципальной службе в Российской Федерации и </w:t>
      </w:r>
      <w:hyperlink r:id="rId7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законодательство</w:t>
        </w:r>
      </w:hyperlink>
      <w:r>
        <w:rPr>
          <w:color w:val="000000"/>
          <w:kern w:val="2"/>
          <w:sz w:val="28"/>
          <w:szCs w:val="28"/>
          <w:lang w:eastAsia="ar-SA"/>
        </w:rPr>
        <w:t xml:space="preserve">  о муниципальной службе в Краснодарском крае, муниципальные правовые акты  о муниципальной службе;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2.1.3.Законодательство Российской Федерации и </w:t>
      </w:r>
      <w:hyperlink r:id="rId8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законодательство</w:t>
        </w:r>
      </w:hyperlink>
      <w:r>
        <w:rPr>
          <w:color w:val="000000"/>
          <w:kern w:val="2"/>
          <w:sz w:val="28"/>
          <w:szCs w:val="28"/>
          <w:lang w:eastAsia="ar-SA"/>
        </w:rPr>
        <w:t xml:space="preserve"> Краснодарского края о противодействии коррупции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1.4.Законодательные  и иные нормативные правовые акты Российской Федерации, законодательные и иные нормативные правовые акты Краснодарского края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2.1.5.Устав Дядьковского сельского поселения Коренов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2.1.6.Положение  об отраслевом (функциональном) органе администрации Дядьковского сельского поселения Кореновского района, в котором муниципальный служащий замещает должность муниципальной службы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1.7.Правила служебного распорядк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/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  <w:t>2.1.8.Н</w:t>
      </w:r>
      <w:r>
        <w:rPr>
          <w:color w:val="000000"/>
          <w:kern w:val="2"/>
          <w:sz w:val="28"/>
          <w:szCs w:val="28"/>
          <w:lang w:eastAsia="ar-SA"/>
        </w:rPr>
        <w:t>ормы охраны труда и противопожарной защиты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1.9.Правила делового этикета;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2.1.10.Документооборот  и работу со служебной информацией, инструкции по работе с документами в администрации Дядьковского сельского поселения Кореновского района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1.11.Информационно-коммуникационные технологи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eastAsia="Arial CYR" w:cs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  <w:t>2.2.Муниципальные служащие должны иметь навыки: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2.1.Владения современными средствами, методами и технологиями работы с информацией и документами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2.2.Владения  информационно-коммуникационными технологиями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2.3.Организации личного труда и планирования служебного времени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2.4.Владения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567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2.5.Владения официально-деловым стилем современного русского языка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  <w:tab/>
        <w:t xml:space="preserve">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  <w:t>3. Квалификационные требовани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  <w:t>к профессиональным знаниям и навыкам,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  <w:t xml:space="preserve">предъявляемым к муниципальным служащим,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  <w:t>замещающим ведущие и старшие должности муниципальным службы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eastAsia="Arial CYR" w:cs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  <w:t>4.1.Муниципальные служащие, замещающие ведущую и старшую должность муниципальной службы, должны знать: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1.1.Задачи и функции органов местного самоуправления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1.2.Порядок подготовки, согласования и принятия муниципальных правовых актов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1.3.Основы информационного, документационного, финансового обеспечения деятельности органов местного самоуправления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eastAsia="Arial CYR" w:cs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  <w:t>4.2. Муниципальные служащие, замещающие ведущую и старшую  группу должностей муниципальной службы, должны иметь навыки: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2.1.Разработки нормативных и иных правовых актов по направлению деятельности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2.2.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2.3.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2.4.Системного подхода к решению задач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2.5.Аналитической, экспертной работы по профилю деятельности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2.6.Составления и исполнения перспективных и текущих планов;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4.2.7.Организации взаимодействия со специалистами других органов и отраслевых (функциональных) органов администрации Дядьковского сельского поселения Кореновского района  для решения профессиональных вопросов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2.8.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2.9.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2.10.Построения межличностных отношений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2.11.Ведения деловых переговоров.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ar-SA"/>
        </w:rPr>
        <w:t xml:space="preserve">                                     </w:t>
      </w: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  <w:t>5. Квалификационные требовани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  <w:t>к профессиональным знаниям и навыкам,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  <w:t xml:space="preserve">предъявляемым к муниципальным служащим,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  <w:t>замещающим младшие должности муниципальной службы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eastAsia="Arial CYR" w:cs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  <w:t>5.1.Муниципальные служащие, замещающие младшую должность муниципальной службы, должны знать: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5.1.1.Задачи и функции органов местного самоуправления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5.1.2.Порядок подготовки, согласования и принятия муниципальных правовых актов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5.1.3.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567"/>
        <w:jc w:val="both"/>
        <w:rPr>
          <w:rFonts w:eastAsia="Arial CYR" w:cs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  <w:t>5.2.Муниципальные служащие, замещающие младшую должность муниципальной службы, должны иметь навыки: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5.2.1.Планирования служебной деятельности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5.2.2.Систематизации и подготовки информационных материалов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финансового, хозяйственного и иного обеспечения деятельности администрации Дядьковского сельского поселения Кореновского района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5.2.3.Ведения служебного документооборота, исполнения служебных документов, подготовки проектов ответов на обращения организаций и граждан; 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5.2.4.Эффективного межличностного взаимодействия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6.Квалификационные требования к специальным профессиональным знаниям и навыкам, необходимым для исполнения должностных обязанностей, устанавливаются по каждому органу администрации с учетом его задач и функций и включаются в должностную инструкцию муниципального служащ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ar-SA"/>
        </w:rPr>
        <w:t>7.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администрации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администрации,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ю</w:t>
            </w:r>
          </w:p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tLeas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0.00.2015 № 00</w:t>
            </w:r>
          </w:p>
        </w:tc>
      </w:tr>
    </w:tbl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должностям  муниципальной службы в администрации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059"/>
        <w:gridCol w:w="2409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лжности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лификационные требования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уровню, направлению и квалификации профессионального  образования с учетом функций, исполняемым по конкретным муниципальным должнос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стажу муниципальной службы или стажу (опыту) работы по специальност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едущие должности муниципальной службы*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образован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по направлению «Экономика», квалификация «Бакалавр экономики», «Магистр экономики»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Мировая экономика», квалификация «Эконом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Экономика труда», квалификация «Эконом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Финансы и кредит», квалификация «Эконом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пециальности «Налоги и налогообложение», квалификация «Экономист. Специалист по налогообложению»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Бухгалтерский учет и анализ хозяйственной деятельности (по отраслям)», квалификация «Экономист по бухгалтерскому учету (по отраслям)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Экономика и организация (по отраслям)», квалификация «Экономист-организатор (по отраслям)», «Инженер-эконом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Экономика и управление на предприятии (по отраслям)», квалификация «Экономист-менеджер», Эконом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Экономика и управление (по отраслям)», квалификация «Эконом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Экономика (по сферам деятельности)», квалификация «Эконом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Математические методы в экономике», квалификация «Экономист-математик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Информационные системы в экономике», квалификация «Эконом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 по направлению «Менеджмент», квалификация «Бакалавр менеджмента», «Магистр менеджмента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Государственное и муниципальное управление»,  квалификация «Менеджер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по специальности «Менеджмент», квалификация «Менеджер-экономист»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аж муниципальной службы от одного года до трех лет, стаж (опыт) работы по специальности не менее двух л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альник общего отдела администрации Дядьковского сельского поселения Кореновского района</w:t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сшее  образован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по направлению «Менеджмент», квалификация «Бакалавр менеджмента», «Магистр менеджмента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Государственное и муниципальное управление»,  квалификация «Менеджер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Менеджмент», квалификация «Менеджер-экономист»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32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по специальности «Менеджмент организации», квалификация «Менеджер»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 направлению «Юриспруденция», квалификация  «Бакалавр юриспруденции», «Магистр юриспруденции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Юриспруденция», квалификация «Юр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 направлению «Документоведение и архивоведение», квалификация «Бакалавр документоведения и архивоведения», «Магистр документоведения и архивоведения»;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Документоведение и документационное обеспечение управления», квалификация «Документовед»;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 направлению «Филология», квалификация «Бакалавр филологии», «Магистр филологи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 специальности «Филология», квалификация «Филолог», «Преподаватель», «Филолог. Преподаватель родн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5) по направлению  «Филологическое образование», квалификация «Бакалавр</w:t>
            </w:r>
          </w:p>
          <w:p>
            <w:pPr>
              <w:pStyle w:val="Normal"/>
              <w:spacing w:lineRule="atLeast" w:line="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филологического образования», «Магистр филологического образования»;</w:t>
            </w:r>
          </w:p>
          <w:p>
            <w:pPr>
              <w:pStyle w:val="Normal"/>
              <w:spacing w:lineRule="atLeast" w:line="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 специальности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по специальности «Родной язык и литература», квалификация «Учитель родного языка и литературы», «Филолог. Преподаватель родного языка и литературы»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аж муниципальной службы  от одного года до трех лет, стаж (опыт) работы по специальности не менее двух л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едущий специалист  администрации Дядьковского сельского поселения Кореновского района (вопросы строительства,</w:t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рхитектуры, землеустройства, жилищно-коммунального хозяйства, транспорта и связи, муниципального имущества)</w:t>
            </w:r>
          </w:p>
          <w:p>
            <w:pPr>
              <w:pStyle w:val="Normal"/>
              <w:spacing w:lineRule="atLeast" w:line="289" w:before="28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по направлению «Строительство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Строительство и эксплуатация зданий и сооружений», квалификация «Техник», «Старший техник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оизводство неметаллических строительных изделий и конструкций», квалификация «Техник», «Старший техник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Монтаж и эксплуатация внутренних сантехнических устройств и вентиляции», квалификация «Техник», «Старший техник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Монтаж и эксплуатация оборудования и систем газоснабжения», квалификация «Техник», «Старший техник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Водоснабжение и водоотведение», квалификация «Техник», «Старший техник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Монтаж, наладка и эксплуатация электрооборудования промышленных и гражданских зданий», квалификация «Техник», «Старший техник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 направлению «Транспортное строительство»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Строительство и эксплуатация автомобильных дорог и аэродромов», квалификация «Техник», «Старший техник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Строительство и эксплуатация городских путей сообщения», квалификация «Техник», «Старший техник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Строительство и эксплуатация инженерных сооружений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«Техник», «Старший техник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 направлению «Агроинженерия»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Механизация сельского хозяйства», квалификация «Техник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 «Электрификация и автоматизация сельского хозяйства», квалификация «Техник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 по направлению «Юриспруденция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по направлению «Менеджмент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пециальности «Менеджмент (по отраслям)», квалификация «Менеджер»,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«Менеджер с углубленной подготовкой»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 по направлению «Землеустройство и кадастры»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Землеустройство», квалификация «Техник-землеустроитель», «Старший техник-землеустроитель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Градостроительный кадастр», квалификация «Техник», «Старший техник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по направлению «Геодезия»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икладная геодезия», квалификация «Техник», «Старший техник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по направлению «Экономика»: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пециальности «Финансы (по отраслям)», квалификация «Финансист», 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нансист с углубленной подготовкой»;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Экономика и бухгалтерский учет (по отраслям)», квалификация «Бухгалтер», «Бухгалтер с углубленной подготовкой»;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Учет (по отраслям)», квалификация «Бухгалтер»;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Бухгалтерский учет (по отраслям), квалификация «Бухгалтер»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по специальности «Земельно-имущественные отношения», квалификация «Специалист по земельно-имущественным отношениям», «Специалист по земельно-имущественным отношениям с углубленной подготовкой»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) по направлению «Архитектура»:</w:t>
            </w:r>
          </w:p>
          <w:p>
            <w:pPr>
              <w:pStyle w:val="Normal"/>
              <w:spacing w:lineRule="atLeast" w:line="30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специальности «Архитектура», квалификация «Техник», «Старший техник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едущий специалист  общего отдела администрации Дядьковского сельского поселения Кореновского района (юридические вопросы)</w:t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по направлению «Юриспруденция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pacing w:lineRule="atLeast" w:line="28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 направлению «Филологическое образование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Русский язык и литература», квалификация «Учитель русского языка и литературы основной общеобразовательной школы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Родной язык и литература», квалификация «Учитель родного языка и литературы основной общеобразовательной школы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 направлению «Менеджмент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пециальности «Менеджмент (по отраслям)», квалификация «Менеджер», 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неджер с углубленной подготовкой»;</w:t>
            </w:r>
          </w:p>
          <w:p>
            <w:pPr>
              <w:pStyle w:val="Normal"/>
              <w:spacing w:lineRule="atLeast" w:line="28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 направлению «Документоведение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Документационное обеспечение управления и архивоведение», квалификация «Специалист по документационному обеспечению управления, архивист», «Специалист по документационному обеспечению управления, архивист с углубленной подготовкой».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Специалист 1 категории общего отдела администрации Дядьковского сельского поселения Кореновского района (социальные вопросы)</w:t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по направлению «Юриспруденция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правлению «Юриспруденция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 направлению «Педагогика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Социальная педагогика», квалификация «Социальный педагог с дополнительной квалификацией или дополнительной подготовки в области (далее в соответствии с наименованием конкретной программы дополнительной подготовки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Организация воспитательной деятельности», квалификация «Педагог-организатор с дополнительной квалификацией или дополнительной подготовкой в области (далее в соответствии с наименованием конкретной программы дополнительной подготовки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Дошкольное образование», квалификация «Воспитатель детей дошкольного возраста», «Воспитатель детей дошкольного возраста и (в соответствии с программой дополнительной подготовки)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еподавание в начальных классах», квалификация «Учитель начальных классов», «Учитель начальных классов и (в соответствии с программой дополнительной подготовки)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едагогика дополнительного образования», квалифик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дагог дополнительного образования детей (с указанием области деятельности)», «Педагог дополнительного образования детей (с указанием области деятельности и программы дополнительной подготовки)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 направлению «Филологическое образование»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Русский язык и литература», квалификация «Учитель русского языка и литературы основной общеобразовательной школы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Родной язык и литература», квалификация «Учитель родного языка и литературы основной общеобразовательной школы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Иностранный язык», квалификация «Учитель иностранного языка начальной и основной общеобразовательной школы», «Переводчик для профессиональных коммуникац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 направлению «Естественнонаучное образование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География», квалификация «Учитель географии основной общеобразовательной школы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по направлению «Физико-математическое образование»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Математика», квалификация «Учитель математики основной общеобразовательной школы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Информатика», квалификация «Учитель информатики основной общеобразовательной школы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по направлению «Социально-экономическое образование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История», квалификация «Учитель истории основной общеобразовательной школы;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по направлению «Менеджмент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пециальности «Менеджмент по отраслям», квалификация «Менеджер», 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«Менеджер с углубленной подготовкой».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по направлению «Социальная работа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Социальная работа», квалификация «Специалист по социальной работе».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ист 1 категории финансового отдела администрации Дядьковского сельского поселения Кореновского района</w:t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89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еднее профессиональное образован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по направлению «Юриспруденция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правлению «Юриспруденция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 направлению «Экономика»: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пециальности «Финансы (по отраслям)», квалификация «Финансист», 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нансист с углубленной подготовкой»;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Экономика и бухгалтерский учет (по отраслям)», квалификация «Бухгалтер», «Бухгалтер с углубленной подготовкой»;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Учет (по отраслям)», квалификация «Бухгалтер»;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Бухгалтерский учет (по отраслям), квалификация «Бухгалтер»;</w:t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 направлению «Менеджмент»: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Normal"/>
              <w:spacing w:lineRule="atLeast" w:line="2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Менеджмент по отраслям», квалификация «Менеджер», «Менеджер с углубленной подготовкой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4"/>
          <w:szCs w:val="24"/>
          <w:lang w:eastAsia="ar-SA"/>
        </w:rPr>
        <w:t>*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 образования в случа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ключения между ним и администрацией Дядьковского сельского поселения Кореновского района договора о целевом обучении  за счет средств местного бюджета и при поступлении на муниципальную службу в срок, установленный договором на  о целевом обуч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лючения договора между ним и одним из государственных органов Краснодарского края или органов местного самоуправления в Краснодарском крае  о прохождении практики в течение всего периода обу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О.А.Ткаче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851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8395.0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23801500.0/" TargetMode="External"/><Relationship Id="rId6" Type="http://schemas.openxmlformats.org/officeDocument/2006/relationships/hyperlink" Target="garantf1://12052272.0/" TargetMode="External"/><Relationship Id="rId7" Type="http://schemas.openxmlformats.org/officeDocument/2006/relationships/hyperlink" Target="garantf1://23841244.0/" TargetMode="External"/><Relationship Id="rId8" Type="http://schemas.openxmlformats.org/officeDocument/2006/relationships/hyperlink" Target="garantf1://23841798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3:00Z</dcterms:created>
  <dc:creator>User</dc:creator>
  <dc:description/>
  <cp:keywords/>
  <dc:language>en-US</dc:language>
  <cp:lastModifiedBy>Дятьковская Адм</cp:lastModifiedBy>
  <cp:lastPrinted>2015-06-18T12:51:00Z</cp:lastPrinted>
  <dcterms:modified xsi:type="dcterms:W3CDTF">2015-06-18T09:53:00Z</dcterms:modified>
  <cp:revision>2</cp:revision>
  <dc:subject/>
  <dc:title/>
</cp:coreProperties>
</file>