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5</w:t>
        <w:tab/>
        <w:tab/>
        <w:tab/>
        <w:tab/>
        <w:t xml:space="preserve">               </w:t>
        <w:tab/>
        <w:tab/>
        <w:t xml:space="preserve">           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36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3 декабря 2015 года № 36  «О бюджете Дядьковского сельского поселения Кореновского района на 2015 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15603.4 тысяч рублей» заменить словами и цифрами « в сумме 15010,3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15603.4 тысяч рублей» заменить словами и цифрами « в сумме  21762.4 тысяч рубле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0.0  тысяч рублей» заменить словами и цифрами « 6752.1  тысяч рублей».  Направить на покрытие дефицита бюджета поселения источники внутреннего финансирования дефицита бюджета поселения в сумме 6752.1  тысяч руб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2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3 слова и цифра «в сумме 1997.8 тысяч рублей» заменить словами и цифрами « в сумме 5918.6 тысяч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Приложение № 4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оступлений доходов в бюджет поселения на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, приложение  № 5 «Распределение бюджетных ассигнований местного бюджета по разделам и подразделам классификации расходов бюджетов на 2015 год»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, приложение № 7 «Ведомственная структура расходов бюджета поселения на 2015 год», приложение № 8 «Источники внутреннего финансирования дефицита бюджета Дядьковского сельского поселения  Кореновского района на 2015 год» (приложения № 1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1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15-02-03T05:01:00Z</dcterms:modified>
  <cp:revision>2</cp:revision>
  <dc:subject/>
  <dc:title>О порядке определения размера арендной платы</dc:title>
</cp:coreProperties>
</file>