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пределения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статьи 16</w:t>
        </w:r>
      </w:hyperlink>
      <w:r>
        <w:rPr>
          <w:color w:val="000000"/>
          <w:sz w:val="28"/>
          <w:szCs w:val="28"/>
        </w:rPr>
        <w:t xml:space="preserve"> Федерального закона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 2012 года № 1425, п о с т а н о в л я ю:</w:t>
      </w:r>
    </w:p>
    <w:p>
      <w:pPr>
        <w:pStyle w:val="Normal"/>
        <w:ind w:firstLine="851"/>
        <w:jc w:val="both"/>
        <w:rPr/>
      </w:pPr>
      <w:bookmarkStart w:id="0" w:name="sub_2"/>
      <w:r>
        <w:rPr>
          <w:color w:val="000000"/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10-дневный срок со дня обнародования  настоящего постановления подготовить перечень детских, образовательных, медицинских организаций, объектов спорта, оптовых и розничных рынков,  мест массового скопления граждан, мест нахождения источников повышенной опасности, расположенных на территории Дядь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В 14-дневный срок со дня вступления в силу настоящего постановления направить запросы руководителям детских, образовательных, медицинских организаций, объектов спорта, оптовых и розничных рынков,  мест нахождения источников повышенной опасности, расположенных на территории поселения, о необходимости представить не позднее 10 дней со дня получения указанного запроса в администрацию Дядьковского сельского поселения Кореновского района  ситуационные планы территорий из технических паспортов объектов капитального строительства, в которых расположены детские, образовательные, медицинские организации, объекты спорта, оптовые и розничные рынки, места нахождения источников повышенной опасности, с указанием зданий, иных объектов недвижимого имущества, огражд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 Ежеквартально, не позднее 10 числа месяца, следующего за отчетным периодом, составлять актуальную информацию об открытии (закрытии) детских, образовательных, медицинских организаций, объектов спорта, оптовых и розничных рынков, мест нахождения источников повышенной опас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4. В течение двух месяцев со дня вступления в силу настоящего постановления организовать в порядке, установленном законодательством о размещении заказов, разработку для каждой детской, образовательной, медицинской организации, каждого объекта спорта, оптового и розничного рынка,  места массового скопления граждан, места нахождения источников повышенной опасности схемы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5. Подготовить и согласовать в установленном порядке постановление об утверждении границ территорий, прилегающих к детским, образовательным, медицинским организациям, объектам спорта, оптовым и розничным рынкам,  местам массового скопления граждан, местам нахождения источников повышенной опасности, расположенным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6.</w:t>
      </w:r>
      <w:r>
        <w:rPr>
          <w:color w:val="000000"/>
          <w:sz w:val="28"/>
          <w:szCs w:val="28"/>
        </w:rPr>
        <w:t xml:space="preserve"> Ежеквартально до 20 числа месяца, следующего за отчетным периодом, осуществлять разработку схем границ прилегающих территорий новых детских, образовательных, медицинских организаций, объектов спорта, оптовых и розничных рынков, мест нахождения источников повышенной опас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Не позднее 1 месяца со дня вступления в силу постановления об утверждении схем границ территорий, прилегающих к детским, образовательным, медицинским организациям, объектам спорта, оптовым и розничным рынкам,  местам массового скопления граждан, местам нахождения источников повышенной опасности, расположенным на территории Дядьковского сельского поселения Кореновского района, обнародовать и разместить  информацию на официальном сайте поселения в информационно-телекоммуникационной сети Интернет  о принятом решении с приложением схем границ прилегающих территорий для каждой детской, образовательной, медицинской организации, каждого объекта спорта, оптового и розничного рынка, места массового скопления граждан, места нахождения источников повышенной опас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детских, образовательных, медицинских организаций, объектов спорта, оптовых и розничных рынков,  мест нахождения источников повышенной опасности представлять в администрацию Дядьковского сельского поселения Кореновского района  информацию о закрытии (открытии) детских, образовательных, медицинских организаций, объектов спорта, оптовых и розничных рынков,  мест нахождения источников повышенной опас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 от 01 июля 2009 года № 55 «Об опред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торговля алкогольной продукции с содержанием этилового спирта более 15% объема готовой продукции и мест общественного питания, в которых не разрешается розничная продажа, в том числе розлив, и потребление (распитие) пива, напитков, изготовляемых на его основе,  на территории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т 23 марта 2012 года № 36 «О внесении изменений в постановление администрации Дядьковского сельского поселения Кореновского района от 01 июля 2009 года № 55 «Об опред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торговля алкогольной продукции с содержанием этилового спирта более 15% объема готовой продукции и мест общественного питания, в которых не разрешается розничная продажа, в том числе розлив, и потребление (распитие) пива, напитков, изготовляемых на его основе,  на территории Дядьковского сельского поселения Кореновского района».   </w:t>
      </w:r>
    </w:p>
    <w:p>
      <w:pPr>
        <w:pStyle w:val="Normal"/>
        <w:ind w:firstLine="851"/>
        <w:jc w:val="both"/>
        <w:rPr/>
      </w:pPr>
      <w:bookmarkStart w:id="1" w:name="sub_2"/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  <w:bookmarkStart w:id="2" w:name="sub_3"/>
      <w:bookmarkEnd w:id="1"/>
    </w:p>
    <w:p>
      <w:pPr>
        <w:pStyle w:val="Normal"/>
        <w:ind w:firstLine="851"/>
        <w:jc w:val="both"/>
        <w:rPr/>
      </w:pPr>
      <w:bookmarkStart w:id="3" w:name="sub_4"/>
      <w:bookmarkEnd w:id="2"/>
      <w:r>
        <w:rPr>
          <w:color w:val="000000"/>
          <w:sz w:val="28"/>
          <w:szCs w:val="28"/>
        </w:rPr>
        <w:t>6. 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4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разработан в</w:t>
      </w:r>
      <w:r>
        <w:rPr>
          <w:color w:val="000000"/>
          <w:sz w:val="28"/>
          <w:szCs w:val="28"/>
        </w:rPr>
        <w:t xml:space="preserve">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 статьи 16</w:t>
        </w:r>
      </w:hyperlink>
      <w:r>
        <w:rPr>
          <w:color w:val="000000"/>
          <w:sz w:val="28"/>
          <w:szCs w:val="28"/>
        </w:rPr>
        <w:t xml:space="preserve"> Федерального закона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 2012 года № 1425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 и термин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ие организации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образовательные организации - организации, определенные в соответствии с Федеральным законом от 29 декабря 2012года № 273-ФЗ «Об образовании в Российской Федерации» и имеющие лицензию на осуществление образовательной деятельности всех форм собствен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организациям приравниваются индивидуальные предприниматели, осуществляющие медицинскую деятельность, а также юридические лица независимо от организационно-правовой формы, осуществляющие наряду с основной (уставной) деятельностью медицинскую деятельность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организациям не относятся фармацевтические организации. Установление прилегающих территорий к организациям, осуществляющим фармацевтическую деятельность (аптечным пунктам, киоскам, магазинам и пр.), не требуется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- территория, границы которой обозначены ограждением (объектами искусственного происхождения (забором)), прилегающая к зданию (строению, сооружению), в котором расположены организации и (или) объекты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граждения (объектов искусственного происхождения) под обособленной территорией в целях настоящего Порядка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овые и розничные рынки - имущественные комплексы, предназначенные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е в своем составе торговые мес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места массового скопления граждан, места нахождения источников повышенной опасности - места на территории Дядьковского сельского поселения Кореновского района, определенные в соответствии с действующим законодательством Краснодарского края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которая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й фундаментом такого здания, строения с землей и присоединенный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Способ расчета расстояния от организаций и объектов, в которых запрещена розничная продажа алкогольной продукции, до границ прилегающих территор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1. При установлении минимального значения расстояния от детских, образовательных, медицинских организаций, объектов спорта, оптовых и розничных рынков,  мест массового скопления граждан, мест нахождения источников повышенной опасности до границ прилегающих территорий учиты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сформировавшейся сети организаций торговли и общественного питания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торговых объектов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2. Дополнительная территория определяе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ли объекты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прилегающая территория определяется от каждого входа для посетителей детских, образовательных, медицинских организаций, объектов спорта, оптовых и розничных рынков,  мест массового скопления граждан, мест нахождения источников повышенной опасности до каждог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3. Установить следующий способ расчета расстояния от детских, образовательных, медицинских организаций, объектов спорта, оптовых и розничных рынков,  мест массового скопления граждан, мест нахождения источников повышенной опасности до границ прилегающих территорий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(входов) для посетителей на обособленную территорию детских, образовательных, медицинских организаций, объектов спорта, оптовых и розничных рынков,  мест массового скопления граждан, мест нахождения источников повышенной опасности, по радиусу в соответствии с установленным значением расстояния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(входов) для посетителей в здание (строение, сооружение), в котором расположены детские, образовательные, медицинские организации, объекты спорта, оптовые и розничные рынки, места нахождения источников повышенной опасности, по радиусу в соответствии с установленным значением расстоя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Минимальное значение расстояния до границ прилегающих территорий, на которых не допускается розничная продажа алкогольной продукции, определяется в соответствии с решением Совета муниципального образования Кореновский район от 29 августа 2013 года № 363 «Об установлении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муниципальном образовании Кореновский район и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в муниципальном образовании Кореновский район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схем границ прилегающих территорий для каждой организации и объект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4.1. Схема границ прилегающей территории изготавливается в  объеме, отображения границ дополнительной и обособленной территории, планового положения координат входной группы объекта на карте - плане территории и топографической съемке местности с оформлением пояснительной записки на каждый объект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 схеме границ прилегающей территории границы дополнительной территории позиционируются координатными данными в установленной системе координат в виде последовательных наборов координат поворотных точек и отображением таких границ на топографическом плане с указанием адресных и плановых ориентиров, отображением информации в специальной системе условных знаков, содержание которой соответствует содержанию плана определенного вида и масштаб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E412E5BBC88DE75CCA38FA7AF456AE7E8F808E0876ABC21F2CA7E72CA9C6344A0653CCC69718UCvCH" TargetMode="External"/><Relationship Id="rId4" Type="http://schemas.openxmlformats.org/officeDocument/2006/relationships/hyperlink" Target="consultantplus://offline/ref=6260E412E5BBC88DE75CCA38FA7AF456AE7E8F808E0876ABC21F2CA7E72CA9C6344A0653CCC69719UCvEH" TargetMode="External"/><Relationship Id="rId5" Type="http://schemas.openxmlformats.org/officeDocument/2006/relationships/hyperlink" Target="consultantplus://offline/ref=6260E412E5BBC88DE75CCA38FA7AF456AE7F8B86880876ABC21F2CA7E72CA9C6344A0653CCC6931DUCv9H" TargetMode="External"/><Relationship Id="rId6" Type="http://schemas.openxmlformats.org/officeDocument/2006/relationships/hyperlink" Target="consultantplus://offline/ref=6260E412E5BBC88DE75CCA38FA7AF456AE7E8F808E0876ABC21F2CA7E72CA9C6344A0653CCC69718UCvCH" TargetMode="External"/><Relationship Id="rId7" Type="http://schemas.openxmlformats.org/officeDocument/2006/relationships/hyperlink" Target="consultantplus://offline/ref=6260E412E5BBC88DE75CCA38FA7AF456AE7E8F808E0876ABC21F2CA7E72CA9C6344A0653CCC69719UCvEH" TargetMode="External"/><Relationship Id="rId8" Type="http://schemas.openxmlformats.org/officeDocument/2006/relationships/hyperlink" Target="consultantplus://offline/ref=6260E412E5BBC88DE75CCA38FA7AF456AE7F8B86880876ABC21F2CA7E72CA9C6344A0653CCC6931DUCv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7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4-01-28T12:58:00Z</dcterms:modified>
  <cp:revision>10</cp:revision>
  <dc:subject/>
  <dc:title/>
</cp:coreProperties>
</file>