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  <w:vertAlign w:val="superscript"/>
        </w:rPr>
        <w:t>1.11</w:t>
      </w:r>
      <w:r>
        <w:rPr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sz w:val="28"/>
          <w:szCs w:val="28"/>
        </w:rPr>
        <w:t>систем капельного орошения для ведения овощеводств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Наименование получателя: Индивидуальный предприниматель глава КФХ Иванов Владимир Иванович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ИНН/КПП: 233500000000/23350000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ОКПО: 0164615296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ОКТМО: 0362100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Юридический адрес и телефон получателя субсидий: 353162, Краснодарский край, Кореновский р-н, Бабиче-Кореновский х, Дружбы ул, дом № 2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 xml:space="preserve">Расчетный счет получателя субсидий </w:t>
            </w:r>
            <w:r>
              <w:rPr>
                <w:rFonts w:cs="Arial" w:ascii="Arial1;Times New Roman" w:hAnsi="Arial1;Times New Roman"/>
                <w:color w:val="000000"/>
              </w:rPr>
              <w:t>: 40802810903030000000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Корреспондентский счет: 30101810700000000536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Наименование банка: КРАСНОДАРСКИЙ РФ АО "РОССЕЛЬХОЗБАНК", Г. КРАСНОДАР, филиал: 3349/3/03</w:t>
            </w:r>
          </w:p>
        </w:tc>
      </w:tr>
      <w:tr>
        <w:trPr/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1;Times New Roman" w:hAnsi="Arial1;Times New Roman" w:cs="Arial"/>
                <w:color w:val="000000"/>
              </w:rPr>
            </w:pPr>
            <w:r>
              <w:rPr>
                <w:rFonts w:cs="Arial" w:ascii="Arial1;Times New Roman" w:hAnsi="Arial1;Times New Roman"/>
                <w:color w:val="000000"/>
              </w:rPr>
              <w:t>БИК: 040349536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120"/>
        <w:gridCol w:w="16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3 = гр.2 / гр.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 = гр.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мма субсидии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0 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,00</w:t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И.И.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153000,0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15300,0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804"/>
        <w:gridCol w:w="691"/>
        <w:gridCol w:w="567"/>
        <w:gridCol w:w="672"/>
        <w:gridCol w:w="1419"/>
        <w:gridCol w:w="258"/>
      </w:tblGrid>
      <w:tr>
        <w:trPr>
          <w:trHeight w:val="717" w:hRule="atLeast"/>
        </w:trPr>
        <w:tc>
          <w:tcPr>
            <w:tcW w:w="5417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Шередекин Евгений Николаевич</cp:lastModifiedBy>
  <cp:lastPrinted>2013-04-30T15:15:00Z</cp:lastPrinted>
  <dcterms:modified xsi:type="dcterms:W3CDTF">2016-09-12T14:23:00Z</dcterms:modified>
  <cp:revision>86</cp:revision>
  <dc:subject/>
  <dc:title>СПРАВКА – РАСЧЕТ (к п 6</dc:title>
</cp:coreProperties>
</file>