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  <w:vertAlign w:val="superscript"/>
        </w:rPr>
        <w:t>1.2</w:t>
      </w:r>
      <w:r>
        <w:rPr>
          <w:sz w:val="28"/>
          <w:szCs w:val="28"/>
        </w:rPr>
        <w:t>ОБРАЗЕЦ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уммы субсидий на возмещение части затрат на приобретение племенных сельскохозяйственных животных и товарных сельскохозяйственных животных (коров, нетелей, ремонтных телок, овцематок, ярочек), предназначенных для воспроизводства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18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ПХ Иванов Иван Иванович 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овский район, ст. Журовская, Красная ул.,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 серия        № 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0000000001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700000000536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: АО "РОССЕЛЬХОЗБАНК", г. КРАСНОДАР, филиал: 3349/3/03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349536</w:t>
            </w:r>
          </w:p>
        </w:tc>
      </w:tr>
    </w:tbl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20"/>
        <w:gridCol w:w="1400"/>
        <w:gridCol w:w="700"/>
        <w:gridCol w:w="980"/>
        <w:gridCol w:w="1400"/>
        <w:gridCol w:w="1260"/>
        <w:gridCol w:w="154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вес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бсидии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/кг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.6= гр.2хгр.3х0,5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7= гр.4×гр.5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0,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0,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left="280" w:hanging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1683"/>
        <w:gridCol w:w="909"/>
        <w:gridCol w:w="2331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ин, ведущ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« ___ » ____________ 20__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125000,0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125000,0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>
          <w:trHeight w:val="717" w:hRule="atLeast"/>
        </w:trPr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е лиц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      ___________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     (подпись)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851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44:00Z</dcterms:created>
  <dc:creator>BezuglovS</dc:creator>
  <dc:description/>
  <cp:keywords/>
  <dc:language>en-US</dc:language>
  <cp:lastModifiedBy>Шередекин Евгений Николаевич</cp:lastModifiedBy>
  <cp:lastPrinted>2016-06-23T11:38:00Z</cp:lastPrinted>
  <dcterms:modified xsi:type="dcterms:W3CDTF">2016-09-12T14:15:00Z</dcterms:modified>
  <cp:revision>59</cp:revision>
  <dc:subject/>
  <dc:title>СПРАВКА – РАСЧЕТ (к п 6</dc:title>
</cp:coreProperties>
</file>