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  <w:vertAlign w:val="superscript"/>
        </w:rPr>
        <w:t>1.10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Х Иванов Иван Иванович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, ст. Журовская, Красная ул.,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серия        №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Х Иванов Иван Иванович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75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7500,0 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Шередекин Евгений Николаевич</cp:lastModifiedBy>
  <cp:lastPrinted>2013-05-07T17:30:00Z</cp:lastPrinted>
  <dcterms:modified xsi:type="dcterms:W3CDTF">2016-09-12T14:22:00Z</dcterms:modified>
  <cp:revision>22</cp:revision>
  <dc:subject/>
  <dc:title>ПРИЛОЖЕНИЕ № 1      </dc:title>
</cp:coreProperties>
</file>