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vertAlign w:val="superscript"/>
        </w:rPr>
        <w:t>1.3</w:t>
      </w: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АО </w:t>
            </w:r>
            <w:r>
              <w:rPr>
                <w:sz w:val="22"/>
                <w:szCs w:val="22"/>
              </w:rPr>
              <w:t>"РОССЕЛЬХОЗБАНК", Г. КРАСНОДАР, филиал: 3349/3/03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И.И. 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60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6000,0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Шередекин Евгений Николаевич</cp:lastModifiedBy>
  <cp:lastPrinted>2013-04-30T15:04:00Z</cp:lastPrinted>
  <dcterms:modified xsi:type="dcterms:W3CDTF">2016-09-12T14:16:00Z</dcterms:modified>
  <cp:revision>89</cp:revision>
  <dc:subject/>
  <dc:title>СПРАВКА – РАСЧЕТ (к п 6</dc:title>
</cp:coreProperties>
</file>