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ОБЩЕНИЕ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комитет по проведению публичных слушаний информирует жителей о том, что  19 сентября  2017 года, в 14 часов 00 минут, состоятся публичные слушания по вопросу обсуждения  проекта программы комплексного развития социальной инфраструктуры Дядьковского сельского поселения Кореновского района Краснодарского края на 2017-2029 год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Инициатор проведения публичных слушаний: гл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есто проведения публичных слушаний - ст.Дядьковская,                                ул. Советская, 42, зал заседаний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мечания и предложения по вопросу публичных слушаний направлять по адресу: ст. Дядьковская, ул. Советская, 42, тел. 66208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комитет по проведению публичных слуша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ОБЩЕНИЕ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комитет по проведению публичных слушаний информирует жителей о том, что  19 сентября  2017 года, в 16 часов 00 минут, состоятся публичные слушания по вопросу обсуждения  проекта программы комплексного развития систем транспортной инфраструктуры Дядьковского сельского поселения Кореновского района Краснодарского края на 2017-2029 год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Инициатор проведения публичных слушаний: гл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есто проведения публичных слушаний - ст.Дядьковская,                                ул. Советская, 42, зал заседаний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мечания и предложения по вопросу публичных слушаний направлять по адресу: ст. Дядьковская, ул. Советская, 42, тел. 66208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комитет по проведению публичных слушаний</w:t>
      </w:r>
    </w:p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11">
    <w:name w:val="Стиль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2:00Z</dcterms:created>
  <dc:creator>OEM</dc:creator>
  <dc:description/>
  <cp:keywords/>
  <dc:language>en-US</dc:language>
  <cp:lastModifiedBy>Дятьковская Адм</cp:lastModifiedBy>
  <cp:lastPrinted>2017-08-11T14:07:00Z</cp:lastPrinted>
  <dcterms:modified xsi:type="dcterms:W3CDTF">2017-08-21T11:42:00Z</dcterms:modified>
  <cp:revision>2</cp:revision>
  <dc:subject/>
  <dc:title/>
</cp:coreProperties>
</file>