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обсуждении проекта постановления администрации Дядьковского сельского поселения Кореновского района «О внесении изменений в постановление администрации Дядьковского сельского поселения Кореновского района от 27 ноября 2017 года № 198 «Об утверждении муниципальной программы «Формирование современной городской среды Дядьковского сельского поселения Кореновского района» на 2018-2022 годы» (с изменениями от 26.02.2018 № 27,                от 12.11.2018 № 19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Дядьковского сельского поселения Кореновского района информирует жителей поселения о том, что в целях реализации на территории Дядьковского сельского поселения Кореновского района мероприятий по благоустройству муниципальных территорий общего пользования в 2018-2022 годах в период с 19 ноября 2018 года по 19 декабря  2018 года на территории Дядьковского сельского поселения Кореновского района будут проведены общественные обсуждения проекта постановления администрации Дядьковского сельского поселения Кореновского района «О внесении изменений в постановление администрации Дядьковского сельского поселения Кореновского района от 27 ноября 2017 года № 198 «Об утверждении муниципальной программы «Формирование современной городской среды Дядьковского сельского поселения Кореновского района» на 2018-2022 годы» (с изменениями от 26.02.2018 № 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18 № 195 ) (далее – проект внесения изменения в муниципальную програм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частия в проведении общественных обсуждений проекта внесения изменения в муниципальную программу просим всех заинтересованных лиц внести свои предложения и замечания к проекту внесения изменений в муниципальную про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внесения изменения в муниципальную программу размещен на сайте Дядьковского сельского поселения Кореновского района http://dyadkovskaya.ru/  в разделе «Формирование комфортной городской сред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по проекту внесения изменений в муниципальную программу в рамках общественного обсуждения с 19 ноября 2018 года по 19 декабря 2018 года ( в рабочие дни с понедельника по пятницу с 08 часов 00 минут до 17 часов 00 минут, перерыв с 12 часов 00 минут до 13 часов 00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поданы в электронном или письменном виде по адресу: 353165, Краснодарский край, Кореновский район, улица Советская, 4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yadk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86142)66140, контактное лицо – Бондаренко Наталья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едложения (заявки), порядок проведения общественного обсуждения, рассмотрения предложений (заявок) предусмотрены постановлением администрации Дядьковского сельского поселения Кореновского района от 18.08.2017 № 124 «Об утверждении Порядка общественного обсуждения проекта муниципальной программы «Формирование современной городской среды Дядьковского сельского поселения Кореновского района на 2018-2022 годы»,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Дядьковского сельского поселения Кореновского района» наиболее посещаемых общественных территорий, подлежащих благоустройству в 2018 – 2022 годах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тогами общественных обсуждений заинтересованные лица смогут ознакомиться на сайте Дядьковского сельского поселения Корен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yadkovska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Формирование комфортной городской ср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dyadkovsk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6:00Z</dcterms:created>
  <dc:creator>Дятьковская Адм</dc:creator>
  <dc:description/>
  <cp:keywords/>
  <dc:language>en-US</dc:language>
  <cp:lastModifiedBy>Дятьковская Адм</cp:lastModifiedBy>
  <dcterms:modified xsi:type="dcterms:W3CDTF">2018-12-04T08:46:00Z</dcterms:modified>
  <cp:revision>2</cp:revision>
  <dc:subject/>
  <dc:title/>
</cp:coreProperties>
</file>