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spacing w:before="0" w:after="0"/>
        <w:jc w:val="center"/>
        <w:rPr/>
      </w:pPr>
      <w:r>
        <w:rPr>
          <w:rFonts w:cs="Times New Roman" w:ascii="Times New Roman" w:hAnsi="Times New Roman"/>
          <w:b/>
          <w:sz w:val="28"/>
          <w:szCs w:val="28"/>
        </w:rPr>
        <w:t>об общественном обсуждении проекта муниципальной программы «Формирование современной городской среды Дядьковского сельского поселения Кореновского района на 2018-2022 годы»</w:t>
      </w:r>
    </w:p>
    <w:p>
      <w:pPr>
        <w:pStyle w:val="Normal"/>
        <w:spacing w:before="0" w:after="0"/>
        <w:jc w:val="both"/>
        <w:rPr/>
      </w:pPr>
      <w:r>
        <w:rPr>
          <w:rFonts w:cs="Times New Roman" w:ascii="Times New Roman" w:hAnsi="Times New Roman"/>
          <w:sz w:val="28"/>
          <w:szCs w:val="28"/>
        </w:rPr>
        <w:tab/>
        <w:t>Администрация Дядьковского сельского поселения Кореновского района информирует жителей поселения о том, что в целях реализации на территории Дядьковского сельского поселения Кореновского района мероприятий по благоустройству муниципальных территорий общего пользования в 2018-2022 годах в период с 24 августа 2017 года по 24 сентября 2017 года на территории Дядьковского сельского поселения Кореновского района будут проведены общественные обсуждения проекта муниципальной программы «Формирование современной городской среды Дядьковского сельского поселения Кореновского района на 2018-2022 годы» (далее – муниципальная програм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целях участия в проведении общественных обсуждений проекта муниципальной программы просим всех заинтересованных лиц внести свои предложения и замечания к проекту муниципальной программы.</w:t>
      </w:r>
    </w:p>
    <w:p>
      <w:pPr>
        <w:pStyle w:val="Normal"/>
        <w:spacing w:before="0" w:after="0"/>
        <w:ind w:firstLine="708"/>
        <w:jc w:val="both"/>
        <w:rPr/>
      </w:pPr>
      <w:r>
        <w:rPr>
          <w:rFonts w:cs="Times New Roman" w:ascii="Times New Roman" w:hAnsi="Times New Roman"/>
          <w:sz w:val="28"/>
          <w:szCs w:val="28"/>
        </w:rPr>
        <w:t>Срок приема предложений и замечаний по проекту муниципальной программы в рамках общественного обсуждения с 24 августа 2017 года по 24 сентября 2017 г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ложения и замечания могут быть поданы в электронном или письменном виде по адресу: 353165, Краснодарский край, Кореновский район, улица Советская, 42.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lang w:val="en-US"/>
          </w:rPr>
          <w:t>dyadkov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bo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нтактные телефоны: 8(86142)66140.</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включения общественной территории, подлежащей благоустройству, в муниципальную программу заинтересованными лицами могут быть направлены в администрацию Дядьковского сельского поселения Кореновского района предложения (заявки) о включении  общественной территории в муниципальную програм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рок приема предложений (заявок) о включении общественной территории в муниципальную программу с 24 августа 2017 года по 24 сентября 2017 года ( в рабочие дни с понедельника по пятницу с 08 часов 00 минут до 17 часов 00 минут, перерыв с 12 часов 00 минут до 13 часов 00 минут).</w:t>
      </w:r>
    </w:p>
    <w:p>
      <w:pPr>
        <w:pStyle w:val="Normal"/>
        <w:spacing w:before="0" w:after="0"/>
        <w:jc w:val="both"/>
        <w:rPr/>
      </w:pPr>
      <w:r>
        <w:rPr>
          <w:rFonts w:cs="Times New Roman" w:ascii="Times New Roman" w:hAnsi="Times New Roman"/>
          <w:sz w:val="28"/>
          <w:szCs w:val="28"/>
        </w:rPr>
        <w:t xml:space="preserve">Предложения (заявки) могут быть поданы в электронном или письменном виде по адресу:   353165, Краснодарский край, Кореновский район, улица Советская, 42.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dyadkovsk@inbox.ru</w:t>
      </w:r>
    </w:p>
    <w:p>
      <w:pPr>
        <w:pStyle w:val="Normal"/>
        <w:spacing w:before="0" w:after="0"/>
        <w:ind w:firstLine="708"/>
        <w:jc w:val="both"/>
        <w:rPr/>
      </w:pPr>
      <w:r>
        <w:rPr>
          <w:rFonts w:cs="Times New Roman" w:ascii="Times New Roman" w:hAnsi="Times New Roman"/>
          <w:sz w:val="28"/>
          <w:szCs w:val="28"/>
        </w:rPr>
        <w:t>Контактные телефоны: 8(86142)66140, контактное лицо – Бондаренко Наталья Анатольевна.</w:t>
      </w:r>
    </w:p>
    <w:p>
      <w:pPr>
        <w:pStyle w:val="Normal"/>
        <w:spacing w:before="0" w:after="0"/>
        <w:ind w:firstLine="708"/>
        <w:jc w:val="both"/>
        <w:rPr/>
      </w:pPr>
      <w:r>
        <w:rPr>
          <w:rFonts w:cs="Times New Roman" w:ascii="Times New Roman" w:hAnsi="Times New Roman"/>
          <w:sz w:val="28"/>
          <w:szCs w:val="28"/>
        </w:rPr>
        <w:t>Форма предложения (заявки), порядок проведения общественного обсуждения, рассмотрения предложений (заявок) предусмотрены постановлением администрации Дядьковского сельского поселения Кореновского района от 18.08.2017 № 124 Об утверждении Порядка общественного обсуждения проекта муниципальной программы «Формирование современной городской среды Дядьковского сельского поселения Кореновского района на 2018-2022 годы», Порядка и сроков предоставления, рассмотрения и оценки предложений граждан, организаций о включении в муниципальную программу «Формирование современной городской среды Дядьковского сельского поселения Кореновского района» наиболее посещаемых общественных территорий, подлежащ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лагоустройству в 2018 – 2022 год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итогами общественных обсуждений заинтересованные лица смогут ознакомиться на настоящем сай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adkovsk@inbo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56:00Z</dcterms:created>
  <dc:creator>Дятьковская Адм</dc:creator>
  <dc:description/>
  <cp:keywords/>
  <dc:language>en-US</dc:language>
  <cp:lastModifiedBy>Дятьковская Адм</cp:lastModifiedBy>
  <dcterms:modified xsi:type="dcterms:W3CDTF">2017-08-25T13:38:00Z</dcterms:modified>
  <cp:revision>1</cp:revision>
  <dc:subject/>
  <dc:title/>
</cp:coreProperties>
</file>