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Директору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МУП ЖКХ «Станиц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А.В. Кова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от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роживающего по адрес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ст-ца Дядьковска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ул.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яв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шу Вас произвести подключение к централизованной системе холодного водоснабжения по адресу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л. _____________________________________, дом № _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 / 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1:00Z</dcterms:created>
  <dc:creator>DJ_Diesel</dc:creator>
  <dc:description/>
  <cp:keywords/>
  <dc:language>en-US</dc:language>
  <cp:lastModifiedBy>Дятьковская Адм</cp:lastModifiedBy>
  <cp:lastPrinted>2012-12-28T16:30:00Z</cp:lastPrinted>
  <dcterms:modified xsi:type="dcterms:W3CDTF">2017-08-08T07:31:00Z</dcterms:modified>
  <cp:revision>2</cp:revision>
  <dc:subject/>
  <dc:title>Директору МУП ЖКХ «Станица»</dc:title>
</cp:coreProperties>
</file>