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Обращение</w:t>
        <w:br/>
        <w:t>о даче согласия на выполнение работ (оказание услуг) в организации на условиях гражданско-правового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В период с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число, месяц, год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 по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число, месяц, год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 я замещал(а) в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наименование государственного/муниципального органа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 должность государственной/муниципальной службы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наименование должности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В мои должностные обязанности входили следующие функции государственного/муниципального/административного управления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наименование организации, в которой бывший государственный/муниципальный служащий будет выполнять работы/оказывать услуги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: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вписать нужное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;Times New Roman" w:ascii="Arial;Times New Roman" w:hAnsi="Arial;Times New Roman"/>
            <w:color w:val="106BBE"/>
            <w:sz w:val="24"/>
            <w:szCs w:val="24"/>
            <w:lang w:eastAsia="ru-RU"/>
          </w:rPr>
          <w:t>статьей 12</w:t>
        </w:r>
      </w:hyperlink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 Федерального закона от 25 декабря 2008 г. N 273-ФЗ "О противодействии коррупции" прошу дать согласие на выполнение работ/оказание услуг на условиях гражданско-правового договора в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наименование и юридический адрес организации, в которой бывший государственный/муниципальный служащий будет выполнять работы/оказывать услуги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В случае заключения гражданско-правового договора выполняемая мною работа/оказываемые мною услуги будут включать: 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вписать нужное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подпись, инициалы, фамилия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  <w:t>[</w:t>
      </w: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  <w:t>число, месяц, год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;Times New Roman" w:hAnsi="Arial;Times New Roman" w:cs="Arial;Times New Roman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8:00Z</dcterms:created>
  <dc:creator>Дятьковская Адм</dc:creator>
  <dc:description/>
  <cp:keywords/>
  <dc:language>en-US</dc:language>
  <cp:lastModifiedBy>Дятьковская Адм</cp:lastModifiedBy>
  <dcterms:modified xsi:type="dcterms:W3CDTF">2016-11-03T10:28:00Z</dcterms:modified>
  <cp:revision>2</cp:revision>
  <dc:subject/>
  <dc:title/>
</cp:coreProperties>
</file>